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vel Němec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rozená vír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1 - Titulní a obsah</w:t>
        <w:br/>
        <w:t>02 - Úvod</w:t>
        <w:br/>
        <w:t>03 - Energie</w:t>
        <w:br/>
        <w:t>04 - Informace</w:t>
        <w:br/>
        <w:t>05 - Války</w:t>
        <w:br/>
        <w:t>06 - Erotika</w:t>
        <w:br/>
        <w:t>07 - Rituály</w:t>
        <w:br/>
        <w:t>08 - Duchovní bytosti</w:t>
        <w:br/>
        <w:t>09 - Prokletí a depre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 - Životní poslání</w:t>
        <w:br/>
        <w:t>11 - Živly</w:t>
        <w:br/>
        <w:t xml:space="preserve">12 - Kredit </w:t>
        <w:br/>
        <w:t>13 - Magie</w:t>
        <w:br/>
        <w:t>14 - Rozvoj osobnosti</w:t>
        <w:br/>
        <w:t>15 - Hodnoty a vztahy</w:t>
        <w:br/>
        <w:t>16 - Naše cesta</w:t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nškroun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7:00Z</dcterms:created>
  <dc:creator>WorkPC</dc:creator>
  <dc:description/>
  <cp:keywords/>
  <dc:language>en-US</dc:language>
  <cp:lastModifiedBy>WorkPC</cp:lastModifiedBy>
  <dcterms:modified xsi:type="dcterms:W3CDTF">2024-05-23T13:25:00Z</dcterms:modified>
  <cp:revision>14</cp:revision>
  <dc:subject/>
  <dc:title>PV</dc:title>
</cp:coreProperties>
</file>