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Úvod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ku 1985 jsem se zapojil do dění kolem změn ve světě s úkolem dát lidem novou víru. Duchovní průvodci a ochránci mi věnovali mnoho úsilí a informací, abych je předal světu, což jsem splnil. Jak na to reagoval svět? Vše odmítl s odůvodněním, že si žádné změny nepřeje. Zda to někdo přijal a využil, to nevím, ohlas se ke mně nedostal. Po roce 2014 dosud však probíhají velké až zásadní změny, stará společnost končí a nová se rodí, máme zde nové generace, které si přejí žít podle svých hodnot a plánů. Všem těmto mladým věnuji své psaní, které jsem nazval „Přirozená víra“, abych vyjádřil svoji snahu následovat Stvořitele, dárce života, harmonie a funkčního systému. Proti tomu stojí skupiny ujařmující člověka a lidstvo a blokující lidské povznesení na jehož konci má být podíl člověka na práci bohů a dominátorů ve prospěch rozšíření života do okolního vesmíru a harmonizace vztahů mezi lidmi a mezi všemi skupinami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Co najdeme na vrcholu všech snah mocenských skupin a osobností? V této době jde o maximální zisk a vyšší prioritou je ovládat co největší prostor a co nejvíce lidí, skupin a aktivit. Kdo na to má, neváhá to získat, ovládnout. Pro pochopení snah každého z nás a vůbec všech, je zde uveden hodnotový kruh. Možnost procházet kruhem považuji za základ svobody. Zatím platí mít vše pod vlastní kontrolou, to však vyžaduje stálý boj bez možnosti dohody a harmonie. Řešením je dosažení optima, to vyžaduje uplatnění Řádu, který zatím chybí a ten, co je, nové generace odmítají. Řešením pro každý věk je vytvoření spravedlivého a všemi přijatého Řádu, který by vyšší autorita udržovala a vzniklé krize řešila všeobecně přijatelným způsobem. Prvním krokem k vytvoření Řádu je uplatnění všech dobrých zkušeností v duchovním světě, zajištění, aby každé skupině vládly bytosti z každé této malé i velké skupiny vyšl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8:00Z</dcterms:created>
  <dc:creator>WorkPC</dc:creator>
  <dc:description/>
  <cp:keywords/>
  <dc:language>en-US</dc:language>
  <cp:lastModifiedBy>WorkPC</cp:lastModifiedBy>
  <dcterms:modified xsi:type="dcterms:W3CDTF">2024-05-21T18:07:00Z</dcterms:modified>
  <cp:revision>13</cp:revision>
  <dc:subject/>
  <dc:title>PV</dc:title>
</cp:coreProperties>
</file>