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Energie</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 xml:space="preserve">Duchovní i lidský svět potřebují ke svému životu energie. Dokážeme jich vnímat asi tisíc, ale jen deset je jich zcela běžných a cíleně produkujících. Dělíme je na pozitivní a negativní. Společným znakem pozitivních je schopnost navazovat dobré vztahy a spolupráci, negativní energie posilují osobní moc a spolupráci na základě hierarchie. Jako pozitivní vnímáme lásku, zamilovanost, spokojenost, pohodu, štěstí, poznávání, zdraví, tělesnost, sociální zajištění, solidaritu, uznání, vděčnost, přátelství a vše další, co přináší pocit štěstí a uspokojení. Přítomna musí být nějaká forma zátěže, abychom si vše dobré zasloužili vlastní snahou. Co dostáváme bez vlastního přičinění, toho si nevážíme, zejména, pokud to máme již delší dobu, pak ztrátu dobrého vnímáme jako nepřízeň osudu. Také platí, že vše zlé je k něčemu dobré a naopak. </w:t>
      </w:r>
    </w:p>
    <w:p>
      <w:pPr>
        <w:pStyle w:val="Normal"/>
        <w:rPr/>
      </w:pPr>
      <w:r>
        <w:rPr>
          <w:rFonts w:cs="Arial" w:ascii="Arial" w:hAnsi="Arial"/>
          <w:sz w:val="32"/>
          <w:szCs w:val="32"/>
        </w:rPr>
        <w:t xml:space="preserve">Negativní pocity jsou spojeny se snahou člověka mocensky ovládnout a ujařmit. Jde o strach, bezmocnost, ohrožení, pocit viny, účelové rozdělení (rozděl a panuj), psychické bloky, deprese, také adrenalin, mučení, úzkost, týrání a ztráta peněz nebo času. Závislost na čemkoli přináší stres v případě nedostupnosti nebo ohrožení. Stává se, že člověk jedná zcela  přirozeně, avšak v rozporu se zákony. To lze řešit zaplacením poplatku, výjimky nebo korupcí v nějaké formě. Je také možné odejít spolu se souvěrci do ústraní a minimalizovat závislost na starém světě. Někdo naopak dává přednost negativní energii. Jde o prožívání adrenalinových aktivit. Mohou to být riskantní akce, adrenalinové sporty, sledování horrorů a válečných filmů, nyní také v televizi převažují filmy s násilím a tak mnozí rodiče dětem televizi zakazují. Naopak nahota, erotika a sexualita je silným zdrojem pozitivní energie. Prožívání a výchova k této oblasti je v plné kompetenci rodiny a její víry. Starý svět ve snaze lidstvo ujařmit, zakazuje a trestá i tuto oblast. Co s tím? Je nutné přijmout a prosazovat pravidlo, že každý si bude žít podle svého a jinověrcům nebude svůj životní styl vnucov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10:00Z</dcterms:created>
  <dc:creator>WorkPC</dc:creator>
  <dc:description/>
  <cp:keywords/>
  <dc:language>en-US</dc:language>
  <cp:lastModifiedBy>WorkPC</cp:lastModifiedBy>
  <dcterms:modified xsi:type="dcterms:W3CDTF">2024-05-22T08:01:00Z</dcterms:modified>
  <cp:revision>9</cp:revision>
  <dc:subject/>
  <dc:title>PV</dc:title>
</cp:coreProperties>
</file>