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uchovní bytost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 našem světě jsou lidé v těle a duchovní bytosti v těle astrálním. Každá víra se zabývá působením těchto dvou forem existence a můžeme je srovnat s počítači, hardware a software, jeden bez druhého nefunguje. </w:t>
        <w:br/>
        <w:t xml:space="preserve">Budeme vycházet ze skutečnosti, že i člověk je duchovní bytost v těle, ale později z těla vystoupí a stane se duchem stejně jako naši současní duchovní průvodci a ochránci. To je dostatečný důvod k tomu, abychom duchovní svět respektovali. Je ovšem pravda, že mezi duchovními bytostmi jsou bytosti dobré i zlé, stejně jako mezi živými lidmi. Nemají potřebu nás kontaktovat, ale pomáhají nám intuitivně a jsou takto zdrojem štěstí. Jak jistě víme, štěstí nastane v situaci která dopadne nad očekávání dobře. Jak budeme s duchy komunikovat, jak budeme s nimi spolupracovat? Tak jako máme mezi lidmi souvěrce a jinověrce, tak jsou mezi duchovními bytostmi souvěrci a jinověrci. Za souvěrce můžeme považovat bytosti, které jsou nám blízcí svými skutky ze života. Na ty se můžeme obracet a žádat je o pomoc. Buď pomohou nebo naši žádost předají osudovým silám. Když pak posíláme vděčnost, také ta dojde tam, kam patří. Musíme počítat s tím, že každá aktivita spotřebuje jistou energii, tu duchové berou od nás a když ji vezmou hodně, tak můžeme onemocnět nebo i zestárnout. Tak působí cizí bytosti, vlastní průvodci nám takto neškodí. Lidé duchovně zaměření věnují energii z otevřeného ohně, zapalují svíčky. Energii lze také načerpat v přírodě od vegetace, také ji odesíláme, když jíme. Bytosti vzešlé z našeho prostředí nám pomáhají, cizí bytosti nám mohou škodit. Spolehlivým zdroje energie jsou společné rituály. Ty jsou zaměřeny na kontakt s duchovním světem a na předávání energie v obou směrech. Zde je vodítko, ale vlastní zkušenost může přijmout zcela jiné formy komunikace s průvodci. Ještě doporučení, s cizími lidmi se o svých duchovních zkušenostech a aktivitou nebavte. Mohli by osobní průvodce odvést a nastal by stav vyhoře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54:00Z</dcterms:created>
  <dc:creator>WorkPC</dc:creator>
  <dc:description/>
  <cp:keywords/>
  <dc:language>en-US</dc:language>
  <cp:lastModifiedBy>WorkPC</cp:lastModifiedBy>
  <dcterms:modified xsi:type="dcterms:W3CDTF">2024-05-23T17:45:00Z</dcterms:modified>
  <cp:revision>7</cp:revision>
  <dc:subject/>
  <dc:title>PV</dc:title>
</cp:coreProperties>
</file>