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Živly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Kdo se zabývá duchovnem, musí znát živly a jejich vlastnosti. Třeba proto, aby pochopil základy stvoření a další směr vývoje. Právě živly studují kromě jiného přírodní vědy. </w:t>
        <w:br/>
        <w:t>Mezi živly patří země, voda, oheň a vzduch. Přijímáme jejich existenci jako samozřejmost, ovšem jejich vlastnosti si zaslouží pozornost a obdiv. Tvůrčí síly uzpůsobily jejich vlastnosti potřebám života. Někteří myslitelé se snažili seznam doplnit, jako další živel označovali dřevo, jiní elektřinu. To se zatím neujalo. Zde vyjmenuji alespoň některé vlastnosti živlů.</w:t>
        <w:br/>
        <w:t>Země zahrnuje hmotu, stavbu planety a složení vrstvy na které žijeme. Hmota byla vytvořena jako rozmanitá, s mnoha vlastnostmi. Jde o škálu hmotnosti, tvrdosti a rozmanitosti obsahu. Na planetu po celou dlouhou dobu její existence dopadaly z vesmíru kusy hmoty různého složení a vytvořily zde ložiska nerostných surovin. Ty se těží a rozptylují ve prospěch vegetace. Hmota také vytvořila nepropustné vrstvy a na nich máme povrchovou vodu. Kde byla vegetace zničena, nepropustná vrstva zanikla a vznikla poušť. Pod ní voda je a lze ji čerpat. Přejdu na vodu, ta má několik vlastností potřebných pro život. Největší hustotu má voda při čtyřech stupních Celsia, to způsobuje, že led plave a pod ním mohou přežít ryby a další havěť. Ledovec má v každé vrstvě jiné vlastnosti a jedna z nich způsobuje odtékání ledovce na velkou vzdálenost. Voda dokáže vzlínat v buňkách vegetace až do výšky 400 metrů. Hmotnost vody je jedna, to je uvnitř škály. Voda má velké čistící schopnosti s pomocí kyslíku. Je schopna v sobě rozpustit skoro všechny látky, má také erozivní účinky a těmi dotváří krajinu. Rozpouští kyslík, což je potřebné pro vodní život. Je toho více, ale nyní k ohni a vzduchu. Oheň spaluje hmotu a produkuje teplo. Je také přítomen v živé hmotě, která si ho řídí, aby udržoval správnou teplotu a funkci orgánů. Složení vzduchu je pro život optimální. Kyslík, kysličník uhličitý pro vegetaci a vodní páry. I malé změny ve složení pocítíme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30:00Z</dcterms:created>
  <dc:creator>WorkPC</dc:creator>
  <dc:description/>
  <cp:keywords/>
  <dc:language>en-US</dc:language>
  <cp:lastModifiedBy>WorkPC</cp:lastModifiedBy>
  <dcterms:modified xsi:type="dcterms:W3CDTF">2024-05-24T07:07:00Z</dcterms:modified>
  <cp:revision>4</cp:revision>
  <dc:subject/>
  <dc:title>PV</dc:title>
</cp:coreProperties>
</file>