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 xml:space="preserve">Magie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32"/>
          <w:szCs w:val="32"/>
        </w:rPr>
        <w:t>Spolupráce s duchovním světem má několik úrovní. Člověk, který má povědomí o svých průvodcích a ochráncích, už spolupracuje, říká se, že někdo je osudem veden a jiný vláčen.</w:t>
        <w:br/>
        <w:t>Zájem o magii je dán především snahou zlepšit vlastní osud a také mít vliv na svět a lidi kolem sebe. Kdo má o magii zájem, měl by o ní něco vědět, aby na to nedoplatil. Starý svět měl snahu mít vše pod kontrolou, vše ovládat a tak vyhlásil, že jen jeho Bůh je ten pravý a ostatní jsou falešní. Šel ještě dál, když důsledně likvidoval mágy, kteří měli snahu vyvolat a podporovat cizí bohy, zejména ty pozemského původu. Kdo druhé omezuje a ujařmuje, riskuje zánik, to platí pro všechny. Platí zásada „chovej se pěkně a měj se dobře“ a také „hleď si svého štěstí a druhým neškoď“. V Brně na Kounicových studentských kolejích mají napsáno „Nám dobře a nikomu zle“. To jsou zásady se kterými se vstupuje do života i do magie.</w:t>
        <w:br/>
        <w:t xml:space="preserve">Na počátku si uvědomíme své možnosti, schopnosti, motivace, hodnoty a plány a na jejich základě hledáme bohy a dominátory, se kterými bychom chtěli spolupracovat a když nás přijmou, dají nám osobní úkol. Můžeme se obrátit k Bohu dárci života a zdraví, k Univerzu, oblast poznání řídí Lucifer, Satan řídí ekonomiku, Univerzum smiřuje velké skupiny a dává řád, Eros dává lidem erotiku a sexualitu, Antikrist přináší pozitivní energii a lásku. Starý svět budoval Kristus, ten přinesl prostý kříž jediné cesty a omezující zásady. Přechází do nového věku pro budování civilizace. Jeho vliv ocení především ti, kteří potřebují být vedeni. Každý národ má své vlastní dominátory. Ti vyšli ze starých duší ve svém národě pozitivně působících. Jak do magie vstoupit a jak zde působit? Mágové působí zcela samostatně napojeni pouze na své duchovní vedení. Plní svůj životní úkol a žijí v ústraní, aby se vyhnuli blokům a útokům. Jsou to mágové (muži) a kněžky (ženy), Boží synové a dcery, kosmičtí mistři zde obou pohlaví, ale dříve pouze muži. Jsou skromní, své úkoly berou jako každou jinou prá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32:00Z</dcterms:created>
  <dc:creator>WorkPC</dc:creator>
  <dc:description/>
  <cp:keywords/>
  <dc:language>en-US</dc:language>
  <cp:lastModifiedBy>WorkPC</cp:lastModifiedBy>
  <dcterms:modified xsi:type="dcterms:W3CDTF">2024-05-24T08:39:00Z</dcterms:modified>
  <cp:revision>7</cp:revision>
  <dc:subject/>
  <dc:title>PV</dc:title>
</cp:coreProperties>
</file>