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Hodnoty a vztah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Každá skupina, velká i malá, se schází, aby prosazovala hodnoty a zájmy svých členů. S tím je spojena prezentace zájmů a posilování své vlastní identity. To se týká národů i osobností. Pro velké skupiny jde o kulturu, správní organizaci, ideologii a také před lidmi skrytá pravidla, která dotváří vnitřní skupiny. Jsou zde opoziční skupiny, také s hodnotami.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Každá osobnost hledá souvěrce společných zájmů, ale nakonec si každý řeší své hodnoty sám nebo v partnerském vztahu. Tím se budeme zabývat. </w:t>
        <w:br/>
        <w:t xml:space="preserve">Nejprve si připomeneme, že v každé společnosti platí, že co ztratí prostí lidé, to obohatí jejich elitu. Lidé jsou ke skromnosti vedení ideologií a zákony. Kdo cítí nouzi, tíhne ke kriminalitě, někdo se snaží pracovat více. Čím více pracují, tím více ztrácejí. Řešením je nemít mnoho a co mají, to si chránit, nechlubit se. Kde vládnou vlastní lidé, tam bohatství a majetek prochází a ještě jim to přejí, elita je jejich součástí.  Tak to vidíme u cikánských baronů a vůdce v Severní Koreji. Čím to je? Snad tím, že lidé chtějí a mohou žít v souladu s ideologií, zvyky a shodné hodnoty nacházejí také u svých partnerů a také ve svém okolí. U nás je to jiné. Víra a ideologie starého světa se přežila a většina národa ji odmítla a dnes je běžné, že mladí lidé odmítají celý systém a volí samotu a nouzi. Starý systém jim nedokáže nabídnout přijatelné hodnoty, snaží se je pouze „léčit“ s cílem eliminovat jejich hrozbu. Přišli k nám s očekáváním jiné situace a jiného uplatnění. To už zde bylo když vznikly Makabejské války. Historie se opakuje. Už se ale opakovat nebude, starý svět zaniká, zůstává jen to, co se dokázalo přizpůsobit a není toho málo. Přijímejme vše dobré bez ohledu na to, kdo s tím přišel. Co je zlé, to odmítejme. Spojme se s lidmi stejných názorů a těm nejbližším nabídněme partnerství. Hlavně aby nebyly války. Odmítněme také utrpení, mocenskou zvůli, bídu, nemoci, parazity, násilí a roli koloni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34:00Z</dcterms:created>
  <dc:creator>WorkPC</dc:creator>
  <dc:description/>
  <cp:keywords/>
  <dc:language>en-US</dc:language>
  <cp:lastModifiedBy>WorkPC</cp:lastModifiedBy>
  <dcterms:modified xsi:type="dcterms:W3CDTF">2024-05-24T10:41:00Z</dcterms:modified>
  <cp:revision>11</cp:revision>
  <dc:subject/>
  <dc:title>PV</dc:title>
</cp:coreProperties>
</file>