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Naše cesta </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sz w:val="32"/>
          <w:szCs w:val="32"/>
        </w:rPr>
        <w:t xml:space="preserve">Fatalisté se nechají vést osudem, většina z nás má snahu svůj život ovlivnit a tak řeší svůj program. Dříve jsme museli jít jedinou cestou a pro zbloudilí měla společnost mnoho názvů. Blázen, pomatenec, slaboch, krevulant, terorista, násilník, kriminálník, odpadlík, gangster, zloděj, oponent, lhář, rozvratník, neznaboh, kacíř, rozvratník, recidivista, parazit, záškodník, je jich opravdu hodně, zde jen malá ukázka a ujištění, že všichni jmenovaní a další dehonestovaní sami sebe považují za dobré a spravedlivé. Jsou připraveni své jednání obhájit, ale nikdo na jejich obhajobu není zvědavý. Mohlo by se ukázat, že chyba a vina je právě na straně těch, kteří dali negativní nálepku. Jistě mi nebudete závidět, když zde uvedu, že jsem byl označený za ďábla, rozvratníka, aha, další čtyři označení jsem zapomněl. Nevadí. Označili mne také za Antikrista, ok, to je dost vysoká funkce a pozitivní, snažím se eliminovat zlo, které Kristus způsobil svojí jedinou cestou a odklonem od přirozenosti. Kolik bolesti a problémů způsobil požadavek manželské věrnosti! Nabízím zásadu „odskoč si, ale věrně se vrať“. Tato zásada řeší manželské neshody, „co není doma, hledáme jinde“. Hodně mužů má snahu vztah uvolnit, když jejich partnerky mají snahu je vychovat a vnucují jim konformní zásady. To je problém většiny bezdomovců, kteří raději odejdou pod most než aby to řešili domácím násilím. Tyto obecné úvahy mají ukázat, že své hodnoty máme prosazovat sami nebo ve skupině, že si nemáme všímat hodnocení okolím, jít si za svými cíli, chránit si své soukromí, nesdělovat co nemusíme, svým dětem své hodnoty předávat. Není podstatné, kdo je biologickým otcem, to řeší osud s ohledem na schopnosti dětí. Důležité je, kdo děti vychovává a předává jim své hodnoty a návyky. Můžeme ignorovat cizí hodnocení a vycházet z vlastní zkušenosti a kdo chce být úspěšný a spokojený, ten si najde partnerku se stejnými zájmy a hodnotami. S tou si pak vytvoří svůj svět, společné království na základě důvěry, podpory a spoluprá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34:00Z</dcterms:created>
  <dc:creator>WorkPC</dc:creator>
  <dc:description/>
  <cp:keywords/>
  <dc:language>en-US</dc:language>
  <cp:lastModifiedBy>WorkPC</cp:lastModifiedBy>
  <dcterms:modified xsi:type="dcterms:W3CDTF">2024-05-24T11:21:00Z</dcterms:modified>
  <cp:revision>7</cp:revision>
  <dc:subject/>
  <dc:title>PV</dc:title>
</cp:coreProperties>
</file>