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rogy</w:t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  <w:t xml:space="preserve">Sledoval jsem dokument o nejhorších vězeních ve světě a zaujalo mne, že tam sedí výrobci a prodejci drog spolu s vrahy. </w:t>
        <w:br/>
        <w:t xml:space="preserve">Tak to byl pro mne další podnět k zamyšlení. Vím, že vojáci za války dostávali pervitin, aby více vydrželi, hipíci užívali LSD a další drogy zcela běžně, Indiáni brali kokain pro povzbuzení, morfium dostávají vážně nemocní pacienti na utišení bolesti a nyní ve státech dostávají bezdomovci silně návykové drogy snad proto, aby se jich společnost zbavila, když to přeženou. V nemocnicích je všude zákaz kouření, pouze na psychiatrii mají kuřárnu a pacienti tam tráví plno času, protože je to zklidňuje, tedy jako součást léčby. Přejme jim to. Jeden muž a nebyl sám, pěstoval konopí a vyráběl léčivé masti s obsahem THC. Paní psala, že mast potřebuje na léčení svých kožní problémů a naříkala, že stát výrobu omezuje nebo dokonce ruší. Káva, čaj, čokoláda, alkohol, jsou označovány také za drogy a některé za návykové, ale jsou běžně dostupné, snad proto, že zisky z prodeje plynou těm, kteří o tom rozhodují. </w:t>
        <w:br/>
        <w:t xml:space="preserve">Není daleko doba, kdy byli kuřáci konopíčka, „trávy“, kritizováni a jejich záliba kriminalizována. To u mne vytvořilo představu velmi negativní o těchto lidech. Věděl jsem, že na ně není spolehnutí a je nejlepší se jim vyhýbat a odmítat je. Pak jsem jich několik poznal a musím zde napsat, že jsou to skvělí lidé, bylo mi s nimi dobře a mám na ně velmi dobré vzpomínky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oje osobní zkušenost způsobila příznivý vztah k lidem, kteří mají nějaký vztah k drogám, pěstitelé, výrobci, distributoři a uživatelé, naopak vytvořila u mne nedůvěru k těm, kteří drogy odsuzují a velkou účast s těmi ve vězení. Můj osobní vztah k drogám je smířlivý, sice nekouřím, ale mám rád kávu, čaj, také čokoládu. Konopíčko jsem také vyzkoušel, dostal jsem koláček s THC. Očekával jsem, že budu zhulený, veselý, ale to  se nekonalo. Jen mne bolela hlava. Přeji všem, co užívají THC vše dobré a také aby jim to pomohlo od bolestí. Piji nealko pivo, ale když je s kým, rád se napiji vína. Připíjím na dořešení drog a přeji si, aby nikoho za drogy netrestal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WorkPC</dc:creator>
  <dc:description/>
  <cp:keywords/>
  <dc:language>en-US</dc:language>
  <cp:lastModifiedBy>WorkPC</cp:lastModifiedBy>
  <dcterms:modified xsi:type="dcterms:W3CDTF">2024-06-20T12:51:00Z</dcterms:modified>
  <cp:revision>14</cp:revision>
  <dc:subject/>
  <dc:title>PV</dc:title>
</cp:coreProperties>
</file>