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Osobní růst</w:t>
      </w:r>
    </w:p>
    <w:p>
      <w:pPr>
        <w:pStyle w:val="Normal"/>
        <w:rPr/>
      </w:pPr>
      <w:r>
        <w:rPr>
          <w:rFonts w:cs="Arial" w:ascii="Arial" w:hAnsi="Arial"/>
          <w:color w:val="FFFFFF"/>
          <w:sz w:val="32"/>
          <w:szCs w:val="32"/>
        </w:rPr>
        <w:t>.</w:t>
        <w:br/>
      </w:r>
      <w:r>
        <w:rPr>
          <w:rFonts w:cs="Arial" w:ascii="Arial" w:hAnsi="Arial"/>
          <w:sz w:val="32"/>
          <w:szCs w:val="32"/>
        </w:rPr>
        <w:t xml:space="preserve">Vzal jsem si k srdci, že když chci napravit svět, musím nejprve napravit sebe. Jak? Přece tím, že se vzdám svého ega. Lze to doporučit všem? I našim politikům? Nastala by kuriózní situace, kdybychom jim to nabízeli. Pane ministře, vzdejte se svého ega! Přišli jsme na tento svět, abychom mohli posílit a osvítit své ego. Až budeme osvíceni jako Buddha, tak zůstaneme v nirváně. Když se vzdáme svého ega, nedosáhneme osvícení a budeme se muset opakovaně vracet do světa. Podstatou osobního růstu je rozvoj ega jako základu osobnosti, osobních schopností tělesných a duševních, vůbec všeho, co potřebujeme k úspěšnému životu, dobrého hodnocení a harmonických vztahů. Jde také o skromnost, nenáročnost a zachování čisté mysli. Bez ega to nejde. </w:t>
        <w:br/>
        <w:t xml:space="preserve">Pro osobní růst mohu doporučit zaměřit se na nějakou oblast a v té se vypracovat. Může to být znalost umění, sport, studium historie, cizích jazyků a cokoli jiného. Kromě toho zpracovat podněty, které přicházejí a poučit se ze všeho, co prožijeme. Také umět naslouchat a přijímat poznání ze všech dostupných zdrojů, něco přijmout, něco odmítnout a přijmout názor třeba i opačný. Doplňovat svoji předchozí zkušenost a doplňovat svůj systém poznání. Platí, že jedna myšlenka může změnit celý náš systém a obrátit naše přesvědčení. Posunul jsem se dál, když jsem si uvědomil, že uplatňuji sebeprojekci, už si na to dávám pozor, „podle sebe soudím tebe“ je chybné. Už vím, že každá osobnost má svoji hodnotu a že každý sám sebe považuje za dobrého a hodnotného. Jeden rok na vysoké mi dal mnoho, naučil mne systémovému poznání, že vše má svoji příčinu a následek, aby něco nastalo, musí být splněno několik podmínek a vše má pak několik následků různě důležitých. Vážím si „starých duší“, tedy vyspělých osobností a vím, že jedním z důvodů, proč jsme zde v životě, je možnost osobního růstu. Kdo si vlastní hodnoty a svobody neváží, ten ať se svého ega vzdá a odevzdá jej vyššímu Já. A ještě něco, kdo chce jednat svobodně, musí přijmout odpovědnost za své skut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20T14:33:00Z</dcterms:modified>
  <cp:revision>9</cp:revision>
  <dc:subject/>
  <dc:title>PV</dc:title>
</cp:coreProperties>
</file>