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rStyle w:val="StrongEmphasis"/>
          <w:rFonts w:cs="Arial" w:ascii="Arial" w:hAnsi="Arial"/>
          <w:b w:val="false"/>
          <w:sz w:val="40"/>
          <w:szCs w:val="40"/>
        </w:rPr>
        <w:t xml:space="preserve">Válka na Ukrajině  </w:t>
      </w:r>
    </w:p>
    <w:p>
      <w:pPr>
        <w:pStyle w:val="Normlnweb"/>
        <w:spacing w:before="280" w:after="280"/>
        <w:rPr/>
      </w:pPr>
      <w:r>
        <w:rPr>
          <w:sz w:val="32"/>
          <w:szCs w:val="32"/>
        </w:rPr>
        <w:t xml:space="preserve">Dnes, 17.6.2024 skončila velká konference ve Švýcarsku na téma Válka na Ukrajině. Zúčastnilo se jí 100 států a 80 se shodlo na závěrečné deklaraci, 20 se podpisu zdrželo. Konference byla označena jako první krok k míru. Podle mne šlo o odhalení nesmiřitelných postojů a rozdělení světa. Rusko i Ukrajina mají zájem o mír, ale jejich požadavky jsou nesplnitelné. Rusko požaduje územní zisky, území, která obsadilo i ta, kam se nedostalo. Ukrajinci jsou připraveni jednat o míru hned zítra, pokud ovšem Rusko stáhne svá vojska z celé Ukrajiny. Jak to začalo a co by pro Ukrajince bylo nejlepší? </w:t>
        <w:br/>
        <w:t xml:space="preserve">Začalo to rozpadem Sovětského Svazu. Ukrajina získala samostatnost když se vzdá atomových zbraní a sníží počet ostatních zbraní. Za to dostala několik příslibů bezpečnosti a svobody. Nastala bída a mnoho Ukrajinců pracovalo u nás, mzdy posílali rodinám na Ukrajinu a odevzdávali mafiánům. Na Ukrajině žili zbohatlíci, kterým šlo více o vlastní moc a majetek, než o prosperitu Ukrajiny a ti rozprodali nemovitosti do zahraničí. Někdy v roce 2010 došlo k první oranžové revoluci a Ukrajina se napojila na demokratické země, Rusové přestali dodávat plyn. Tato epizoda skončila a v roce 2014 proběhla nová revoluce na Majdanu, účastníci dostali zaplaceno. Tam odstřelovači nejasného původu zabili sto demonstrujících a Rusko bez problémů obsadili Krym. Pak se bojovalo ve východních oblastech Ukrajiny. Západ na Ukrajinu dodával zbraně a když byla Ukrajina solidně vyzbrojena, tak se Rusové probudili a naplánovali si třídenní válku s cílem dobýt Kyjev a v parlamentu si dát odhlasovat potřebné změny. Ty tři dny se protáhly nyní na tři roky a bojující strany to už nebaví, jde o vysilující válku s velkými ztrátami bez viditelných úspěchů. Ukrajinci si za to mohou sami, přikláněli se k demokratickým státům, i když dobře viděli, jak ta jejich demokracie rozvrátí vše, kam přijde. Rusové tam také nemají co dělat, připomeňme si jejich vládu s desítkami milionů mrtvých Ukrajinců. To je můj pohled. Konflikt povede k novému mocenskému uspořádání svě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7:00Z</dcterms:created>
  <dc:creator>WorkPC</dc:creator>
  <dc:description/>
  <cp:keywords/>
  <dc:language>en-US</dc:language>
  <cp:lastModifiedBy>WorkPC</cp:lastModifiedBy>
  <dcterms:modified xsi:type="dcterms:W3CDTF">2024-06-18T07:58:00Z</dcterms:modified>
  <cp:revision>6</cp:revision>
  <dc:subject/>
  <dc:title>PV</dc:title>
</cp:coreProperties>
</file>