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bCs w:val="false"/>
          <w:sz w:val="28"/>
          <w:szCs w:val="28"/>
        </w:rPr>
      </w:pPr>
      <w:r>
        <w:rPr>
          <w:b w:val="false"/>
          <w:sz w:val="28"/>
          <w:szCs w:val="28"/>
        </w:rPr>
        <w:t xml:space="preserve">03 Pravda a láska </w:t>
      </w:r>
    </w:p>
    <w:p>
      <w:pPr>
        <w:pStyle w:val="Normal"/>
        <w:spacing w:before="280" w:after="240"/>
        <w:rPr/>
      </w:pPr>
      <w:r>
        <w:rPr>
          <w:b w:val="false"/>
          <w:bCs w:val="false"/>
          <w:sz w:val="24"/>
          <w:szCs w:val="24"/>
        </w:rPr>
        <w:t xml:space="preserve">Jistě všichni víte, že "Pravda a láska musí zvítězit nad lží a nenávistí". S tímto požadavkem přišel první prezident po roce 1989 Václav Havel. A jak to dopadlo? Už se na to zapomnělo a když to někdo připomene, tak na něj hledí jako na zbloudilého fantastu a zkoumají, zda si dělá legraci nebo zda provokuje. Bylo to však základní prezidentské motto a vůdčí myšlenka konference v roce 2000. Pan prezident Havel a nová vláda tuto myšlenku prezentovala s velkou vážností. Zjistili však, že ji nelze realizovat a stavět na ní štěstí společnosti, tak od ní potichu ustoupili. </w:t>
        <w:br/>
        <w:t xml:space="preserve">Proč se na tuto ideu zapomnělo? Odešla spolu s osobou Václava Havla, nebylo možné ji realizovat a přišly nové problémy, především mocenské. Každé slovo má svoji symboliku, důležitý obsah: pravda, láska, zvítězit, lež, nenávist.  </w:t>
        <w:br/>
        <w:t xml:space="preserve">Pravda: když se bojovalo, tak vždy za pravdu. Kdo chtěl bojovat z jakéhokoli důvodu, musel přijít s nějakou vyšší pravdou, například, že chce zachránit svůj národ na cizím území nebo život své rodiny před nepřítelem. Protivník měl také svoji pravdu a nejednou musel za ni bojovat. Když nebyl jiný důvod k boji, mohl si svoji pravdu ponechat a nikomu nevadila. Když vznikl konflikt, vlastní pravda se stala vyšším cílem a pravda soupeře lží a vážným rizikem pro světový mír. Soupeř se stal agresorem nebo teroristou a jeho porážka by přinesla mír a štěstí všem dobrým lidem. protivník měl také svoji pravdu a zpravidla o to vůbec nešlo, důvodem častěji byla nutnost zbavit se starých zbraní a prověřit zbraně nové. </w:t>
        <w:br/>
        <w:t xml:space="preserve">A jak je to s láskou a nenávistí? S láskou k souvěrcům nemáme problém a záleží také na osobních vztazích. Ovšem s láskou k jinověrcům, kteří mají zcela jiné hodnoty, jiné názory a jiný životní styl, tam problém bývá. Často spolu musí žít partneři zcela jiné víry a hodnotové orientace. Jsou důvody, proč spolu žít musí. Pak mívají volný vztah, hledají si souvěrce a štěstí jinde a ve vztahu u partnera nehledají názorovou shodu a rezignovaně plní dohodnutá nebo zaběhnutá pravidla. Každý vztah je jiný, ale často má žena snahu vytvořit šťastný domov podle pravidel odposlechnutých v televizi a přeje si věrný vztah, muž si zase přeje více volnosti a v rodině nemá prostor pro svoji realizaci. Přeje si rozvod. Když má peníze, najde si mladou milenku, když peníze nemá, jde spát mezi bezdomovce. </w:t>
        <w:br/>
        <w:t xml:space="preserve">Láska a nenávist se týká také víry a účelové skupiny. Mezi souvěrci bývají dobré vztahy, láska i věrnost a jak se to realizuje v praxi, bývá velmi různorodé. Společně hledají vědecké poznání, scházejí se k bohoslužbám, mohou ale se také scházet k erotickým rituálům nebo orgiím. Jiné skupiny zase musí proti něčemu bojovat. Nyní například žádají mnohaleté vězení pro muže kteří si dopřávali nějaké erotické radovánky. Na jednotlivce si troufnou. Jiní zase osočují cizí bohy a podléhají iluzi, že se jim nemůže nic stát. Bohové se však často dehonestují sami, aby měli od lidí klid. Sem také patří poznání, že si nápravu systému, klid a mír všude na světě nebo alespoň doma přejí mnozí, někteří určitě ne a někteří ano, ale podle vlastních pravidel. Je také mnoho těch, kteří se od společnosti oddělují a mají snahu někde v klidu a ústraní dožít nebo čekají na svoji šanci, kterou by přinesla příští změna.  Ještě se vrátím k myšlence, se kterou prezident Václav Havel vstoupil do politiky . „Pravda a láska musí zvítězit nad lží a nenávistí“. Proč zůstala nenaplněna? Když musí zvítězit, tak se musí bojovat a v té době se nepřítel nenašel. Nikdo nebyl, koho by šlo označit za lháře a nepřítele. A ani dnes to nejde, nenašla se shoda na pravd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24:00Z</dcterms:created>
  <dc:creator>WorkPC</dc:creator>
  <dc:description/>
  <cp:keywords/>
  <dc:language>en-US</dc:language>
  <cp:lastModifiedBy>WorkPC</cp:lastModifiedBy>
  <dcterms:modified xsi:type="dcterms:W3CDTF">2024-06-26T19:24:00Z</dcterms:modified>
  <cp:revision>2</cp:revision>
  <dc:subject/>
  <dc:title>03 Pravda a láska </dc:title>
</cp:coreProperties>
</file>