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eklo</w:t>
      </w:r>
    </w:p>
    <w:p>
      <w:pPr>
        <w:pStyle w:val="Normal"/>
        <w:rPr/>
      </w:pPr>
      <w:r>
        <w:rPr>
          <w:rFonts w:cs="Arial" w:ascii="Arial" w:hAnsi="Arial"/>
          <w:color w:val="FFFFFF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br/>
        <w:t xml:space="preserve">V pekle se peklo. Starý svět nám předkládal své představy o pekle, ale kontrolu nad ním neměl, s peklem disponují Satan,  Lucifer a Antikrist. Základem je spalující oheň ve kterém zanikají duchovní bytosti. Jde o přirozenou funkci, vše, co existuje, vzniká, existuje a zaniká, Bráhma, Višna a Šiva. Starý svět to věděl, ale snažil se to upravit ve svůj mocenský prospěch, tak nám v tom udělal pěkný zmatek. Na zánik duše neměl nástroj, tak duše zemřelých přesunoval do nebe na svoji planetu. Nyní je obrazů pekla plný internet a ukazuje peklo na zemi, velké požáry, zemětřesení a beznaděj. To neberu na lehkou váhu, vím, že je to přání některých skupin v souvislosti se zničením planety a lidstva. Od roku 2000 zde bylo mnoho proroctví o zničení, ale buď šlo jen o buzení strachu nebo bylo zastaveno. Naplňuje mne to nadějí, že ani planeta ani lidstvo nebude zničeno a moc si přeji, abychom dosáhli harmonie a klidu. Pokud tedy budu mluvit o pekle, pak o spalujícím ohni, ve kterém zanikají duchovní bytosti a energie. Jde o nástroj zániku toho, co zde být nemá, očisty duchovního světa a obrany před okultními útoky a temnou energií. </w:t>
        <w:br/>
        <w:t xml:space="preserve">Co dělat, abychom neprovokovali okultní útoky a jak se případných útoků zbavit? Abychom se nedostali do pekla, neútočíme na bohy a mágy, kteří peklem disponují nebo kteří jsou schopni jiným způsobem likvidovat útoky. Může se pak stát, že jsme vedeni cizí silou která si potřebuje upevnit svoji moc a následně nás postihne stav vyhoření tím, že přijdeme o své průvodce a ochránce. Vztahy v duchovnu jsou ještě složitější než vztahy v realitě a tak doporučuji držet se stranou, neútočit a poznávat duchovní svět nebo se tím nezabývat a žít v lásce. A jak se bránit útokům temné energie? Musíme vědět, co způsobuje. Odebírá životní energii, blokuje aktivitu, působí pokušení, tedy chybné jednání a kazí vztahy. Také působí nemoci a zkracují život. Odstranění nebo absence útoků působí psychickou pohodu a podílí se na prodloužení věku. Vše souvisí s osobní tvůrčí představou, ta začíná odmítnutím a pak je mnoho způsobů, jak útoky odstranit, pomůže intuic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5:00Z</dcterms:created>
  <dc:creator>WorkPC</dc:creator>
  <dc:description/>
  <cp:keywords/>
  <dc:language>en-US</dc:language>
  <cp:lastModifiedBy>WorkPC</cp:lastModifiedBy>
  <dcterms:modified xsi:type="dcterms:W3CDTF">2024-06-21T09:54:00Z</dcterms:modified>
  <cp:revision>8</cp:revision>
  <dc:subject/>
  <dc:title>PV</dc:title>
</cp:coreProperties>
</file>