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tikrist přichází</w:t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  <w:t xml:space="preserve">Kristus a Antikrist jsou dva bratři a pouze Nejvyšší Bůh je může smířit a pověřit je mocí řídit svět. Jeho téma je nyní aktuální a starý svět mu nemůže přijít na jméno a důsledně před ním všechny varuje jako by byli všichni jeho věřící, což ovšem nejsou. Mají však k dispozici sdělovací prostředky a velkou zkušenost z manipulace lidstva. Jejich manipulace odmítám a přeji si, aby se jejich zlo nerealizovalo. A jak to začalo? Vesmír byl z velké části obydlený, obydleno bylo více než 30 planet a některé přicházely také na naši planetu a zakládaly zde své kolonie. Některé se uchytily, jiné zanikly a ponechaly zde své stavby. Zaniklých civilizací zde bylo hodně. Některé skupiny lidem hodně pomohly, přinesly plodiny, jiné škodily kde se dalo. </w:t>
        <w:br/>
        <w:t>Vesmírné války trvaly asi 50 tisíc let a převahu získali Plejáďané. Kristus se s nimi dohodl, že jim pomůže ovládnout naši planetu Zemi, nazývanou také Ra a Gaia. Získal jejich podporu a přešel na naši planetu. Zde zařídil správní systém založený na negativní energii. Na počátku svého působení zlikvidoval bytost Beránka, který zde vytvořil Médskou říši. Použili k tomu Abraháma a Izáka, slíbili mu neomezenou moc. Po likvidaci Beránka v roce -1760 Abrahám založil sumerský kalendář účelově od roku 2000 a nastala doba válek a bojů o moc. Postupně se vytvořila mocenská elita s úkolem věrně udržovat moc nad všemi lidmi pomoci strachu, násilí, bídy, nemocí, válek, smrti, neznalosti a ztráty ega. Včera jsem sledoval dokument o Matce Tereze, trápilo ji, že neměla kontakt na Krista, jako by nebyl. Všechna tato trápení mohl zastavit a vyřešit právě Antikrist. Mnozí ho očekávali, víme, že Jan Hus a Jan Ámos Komenský. Zajímalo by mne, co si od toho slibovali. Antikrist zde bude působit čtyři milénia a postupně zavede spolupráci místo konfliktů, odstraní mocenské násilí, nemoci, parazity, smíří velké skupiny, uvolní oblast erotiky a sexuality, vrátí lidem lásku, vytvoří harmonickou a funkční společnost a provede další nápravu, co se dá za čtyři milénia stihnou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5:00Z</dcterms:created>
  <dc:creator>WorkPC</dc:creator>
  <dc:description/>
  <cp:keywords/>
  <dc:language>en-US</dc:language>
  <cp:lastModifiedBy>WorkPC</cp:lastModifiedBy>
  <dcterms:modified xsi:type="dcterms:W3CDTF">2024-06-21T11:10:00Z</dcterms:modified>
  <cp:revision>14</cp:revision>
  <dc:subject/>
  <dc:title>PV</dc:title>
</cp:coreProperties>
</file>