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rStyle w:val="StrongEmphasis"/>
          <w:rFonts w:cs="Arial" w:ascii="Arial" w:hAnsi="Arial"/>
          <w:b w:val="false"/>
          <w:sz w:val="36"/>
          <w:szCs w:val="36"/>
        </w:rPr>
        <w:t>4 Kosmické zákony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sz w:val="32"/>
          <w:szCs w:val="32"/>
        </w:rPr>
        <w:t>   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. Nejvyšším cílem a hodnotou je rozšíření života do prostoru.</w:t>
        <w:br/>
        <w:t>    2. Přej a bude ti přáno, co přeješ druhým, na to máš sám nárok.</w:t>
        <w:br/>
        <w:t>    3. Stejné přitahuje stejné.</w:t>
        <w:br/>
        <w:t>    4. Odpustit lze po nápravě nebo vyrovnání.</w:t>
        <w:br/>
        <w:t>    5. Nelze diskreditovat cizí entitu tím, že se za ni vydáváme.</w:t>
        <w:br/>
        <w:t>    6. Uzavřené záležitosti lze zapomenout.</w:t>
        <w:br/>
        <w:t xml:space="preserve">    7. Není možné mocenské působení mezi planetami. </w:t>
        <w:br/>
        <w:t xml:space="preserve">    8. Schválený projekt nesmí být zničen jinak než po souhlasu všech tvůrců </w:t>
        <w:br/>
        <w:t>    9. ANO a NE je vždy pravdivé a jednoznačné.</w:t>
        <w:br/>
        <w:t>    10. Vše, co není určeno jako věčné, musí být likvidovatelné, zrušitelné</w:t>
        <w:br/>
        <w:t>    11. Chovej se slušně a měj se dobře.</w:t>
        <w:br/>
        <w:t>    12. Každá myšlenka se jednou vyčerpá.</w:t>
        <w:br/>
        <w:t xml:space="preserve">    13. Každý řád, má pouze jediného hlavního tvůrce. </w:t>
        <w:br/>
        <w:t xml:space="preserve">    14. Očekává se chování v dobré vůli a dobré víře. </w:t>
        <w:br/>
        <w:t>    15. Realita je jedna, ale každý ji vidí jinak.</w:t>
        <w:br/>
        <w:t>    16. Všechny, problémy je nutné řešit nejmírnějšími, ale účinnými prostředky.</w:t>
        <w:br/>
        <w:t>    17. Každý má právo na spravedlivý soud.</w:t>
        <w:br/>
        <w:t>    18. Žádnému člověku, žádné bytosti, nesmíme vzít naději.</w:t>
        <w:br/>
        <w:t>    19. Každý jev v realitě musí mít reálné příčiny.</w:t>
        <w:br/>
        <w:t xml:space="preserve">    20. Vztahy mohou být navázány a udržovány pouze na základě dobrovolnosti. </w:t>
        <w:br/>
        <w:t xml:space="preserve">    21. Každý jedná pod svojí vlastní identitou, za nikoho cizího se nevydává.</w:t>
        <w:br/>
        <w:t xml:space="preserve">    22. Každý subjekt se věnuje své vlastní prosperitě, druhým do ní nezasahuje.</w:t>
        <w:br/>
        <w:t xml:space="preserve">    23. Každou světskou skupinu vede a chrání duchovní svět z ní vzešlý. </w:t>
        <w:br/>
        <w:t xml:space="preserve">    24. Velké i malé skupiny jednají podle řádu svého kultu a úrovní vyšších. </w:t>
        <w:br/>
        <w:t xml:space="preserve">    25. Kosmické zákony jsou opakovaně ověřené realitou a vyhlášené kultům.  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27:00Z</dcterms:created>
  <dc:creator>WorkPC</dc:creator>
  <dc:description/>
  <cp:keywords/>
  <dc:language>en-US</dc:language>
  <cp:lastModifiedBy>WorkPC</cp:lastModifiedBy>
  <dcterms:modified xsi:type="dcterms:W3CDTF">2024-06-29T10:48:00Z</dcterms:modified>
  <cp:revision>15</cp:revision>
  <dc:subject/>
  <dc:title>PV</dc:title>
</cp:coreProperties>
</file>