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rStyle w:val="StrongEmphasis"/>
          <w:rFonts w:cs="Arial" w:ascii="Arial" w:hAnsi="Arial"/>
          <w:sz w:val="36"/>
          <w:szCs w:val="36"/>
        </w:rPr>
        <w:t>06 Démoni a exorcismus</w:t>
      </w:r>
    </w:p>
    <w:p>
      <w:pPr>
        <w:pStyle w:val="Normlnweb"/>
        <w:spacing w:before="280" w:after="280"/>
        <w:rPr/>
      </w:pPr>
      <w:r>
        <w:rPr>
          <w:rFonts w:cs="Arial" w:ascii="Arial" w:hAnsi="Arial"/>
          <w:color w:val="808080"/>
        </w:rPr>
        <w:t>.</w:t>
      </w:r>
      <w:r>
        <w:rPr>
          <w:rFonts w:cs="Arial" w:ascii="Arial" w:hAnsi="Arial"/>
        </w:rPr>
        <w:br/>
      </w:r>
      <w:r>
        <w:rPr>
          <w:rFonts w:cs="Arial" w:ascii="Arial" w:hAnsi="Arial"/>
          <w:sz w:val="32"/>
          <w:szCs w:val="32"/>
        </w:rPr>
        <w:t xml:space="preserve">V realitě žijeme společně s mnoha jinými formami života, od nejjednodušších až po inteligentní zvířata a vše také spolu s duchovní formou, která vše oživuje. Poslední čtyři milénia svět funguje na základě negativní energie, strachu, násilí a válek. Vyznat se v tom vyžaduje mnoho let studia a výsledné znalosti nemusí odpovídat skutečnému stav, třeba i proto, že se svět stále mění a právě v této době se mění zcela zásadně. Hodně se psalo o mučení a koncentračních táborech, také o smilstvu a posedlosti. Když něco končí, tak je zvykem sepsat výsledky aktivity. Nyní končí Římskokatolická církev, mění směr podnikání, na to získala církevní restituce. Církev prováděla exorci, lidem tím způsobila mnoho utrpení a výsledek se minul očekáváním. Důvod byl ten, že duchovní záležitost neřešila pomocí magie, ale reálnou praxí, násilím. Jak se má exorce provádět pomocí magie? Třeba takto: ve své představě na hlavu a na nohy postiženého posedlého napojíme elektrický kabel a zavedeme do něj virtuální elektřinu. Člověku to nepůsobí žádnou újmu, ale pro duchovní bytosti je to zcela nesnesitelný žár. Jsou přinuceni z těla vystoupit a snaží se odletět. Dalším virtuálním krokem ho urychlíme, zlikvidujeme nebo necháme být. Démon se už zpravidla nevrací. Celá akce proběhne velmi rychle a úspěšně. Nevím, proč církev používala násilí, buď magii neznala nebo potřebovala negativní energii utrpení. Jaký je další osud Katolické církve, to rozhodnou ti nahoře, možná se obnoví nebo rozptýlí do jiných křesťanských církví. Jistě se už nebude mučit, nemoci ustoupí, ubude posedlých a schizofreniků, depresí a sebevražd. Nebude to však hned, na vyčištění duchovního světa se počítají ještě celá dvě milé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6-27T14:59:00Z</dcterms:modified>
  <cp:revision>15</cp:revision>
  <dc:subject/>
  <dc:title>PV</dc:title>
</cp:coreProperties>
</file>