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07 Antikrist – profil a role</w:t>
      </w:r>
    </w:p>
    <w:p>
      <w:pPr>
        <w:pStyle w:val="Normlnweb"/>
        <w:spacing w:before="280" w:after="280"/>
        <w:rPr/>
      </w:pPr>
      <w:r>
        <w:rPr>
          <w:color w:val="808080"/>
        </w:rPr>
        <w:t>.</w:t>
      </w:r>
      <w:r>
        <w:rPr/>
        <w:br/>
      </w:r>
      <w:r>
        <w:rPr>
          <w:sz w:val="32"/>
          <w:szCs w:val="32"/>
        </w:rPr>
        <w:t xml:space="preserve">Bytost a funkce Antikrist zde funguje již od doby před hmotou. Současné označení by mohlo být "populista" a "pacifista". Můžeme se také představit Krista jako kmen stromu, kde vše je soustředěno na jedné cestě, v jediné víře a ideologii. Symbolem Krista je prostý kříž jediné cesty a také monstrance vznešenosti, opakem je nihilismus, který autority neuznává. Antikrist má ve velké úctě funkčnost a harmonii a s tím spojené autority které takto jednají. </w:t>
        <w:br/>
        <w:t xml:space="preserve">Údělem Antikrista je trvalé působení v lidské inkarnaci po dobu čtyř milénií. Již zde působil v době od Atlantidy do šestého tisíciletí před současností. Pak odešel, aby uvolnil místo Beránkovi. Přišel ovšem také Kristus a jako nejvyšší autorita založil naši historii posledních pěti milénií s autoritou Plejáďanů, násilím, válkami, bídou, nemocemi, smrtí, iluzí a manipulací. Všechno uvedené se bude v příštích miléniích likvidovat a napravovat. Jakým způsobem? Osobám, které do nového věku vnášejí hodnoty starého světa, hrozí zánik. Starý svět se bude čisti, vše zlé bude postupně odstraněno a místo v novém věku zaujmou osoby, které přišly z kosmu se snahou světu a lidstvu pomáhat. Také budou uvedeny zpět do života boží synové (dcery), kteří zde vykonali mnoho dobrého a také ti, co byli zastaveni. </w:t>
        <w:br/>
        <w:t xml:space="preserve">To je úkol Antikrista. Už také víme, proč je intenzivně dehonestován. Jako alternativa Krista přišel změnit sociální systém a starou víru. Samozřejmě, že změny nenastanou kvůli jeho příchodu, ale proto, že nastala situace, kdy stroje a jejich inteligence převzala těžkou práci za lidi, dříve otroky, a lidé potřebují novou aktivitu. Ty stroje jsou důležité pro vyhledání nových planet a rozšíření života do kosmu. Pro duchovní svět to není problém, ale hmotný člověk by to nezvládl. Hmotná tělesa to mohou také zvládnout a k tomu potřebují umělou inteligenci, musí jednat samostatně. Přichází tedy Antikrist, aby zachoval lidský rod, aby ho ubránil před likvidačními snahami všeho druhu. Je dárcem duchovních principů a systémových hodnot, inspiruje bohy a dominátory a dává jim moc řídit své kulty. Nepředepisuje, čím se mají lidé bavit, přináší lásku, schopnost dohodnout se a podporuje vše, co přináší pozitivní energii, včetně nahoty, erotiky, sexu a hedonismus. Adrenalin neře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WorkPC</dc:creator>
  <dc:description/>
  <cp:keywords/>
  <dc:language>en-US</dc:language>
  <cp:lastModifiedBy>WorkPC</cp:lastModifiedBy>
  <dcterms:modified xsi:type="dcterms:W3CDTF">2024-06-28T08:11:00Z</dcterms:modified>
  <cp:revision>11</cp:revision>
  <dc:subject/>
  <dc:title>PV</dc:title>
</cp:coreProperties>
</file>