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 xml:space="preserve">10 Cikáni, Romové </w:t>
      </w:r>
    </w:p>
    <w:p>
      <w:pPr>
        <w:pStyle w:val="Normal"/>
        <w:rPr>
          <w:rFonts w:ascii="Arial" w:hAnsi="Arial" w:cs="Arial"/>
          <w:sz w:val="32"/>
          <w:szCs w:val="32"/>
        </w:rPr>
      </w:pPr>
      <w:r>
        <w:rPr>
          <w:rFonts w:cs="Arial" w:ascii="Arial" w:hAnsi="Arial"/>
          <w:color w:val="FFFFFF"/>
          <w:sz w:val="32"/>
          <w:szCs w:val="32"/>
        </w:rPr>
        <w:t>.</w:t>
        <w:br/>
      </w:r>
      <w:r>
        <w:rPr>
          <w:rFonts w:cs="Arial" w:ascii="Arial" w:hAnsi="Arial"/>
          <w:sz w:val="32"/>
          <w:szCs w:val="32"/>
        </w:rPr>
        <w:t>Jde o složitý pronárod, jeho původem a minulostí jsem se zabýval jako vychovatel v Dětském domově. Mám k nim kladný vztah, nikdy mi nic neukradli, respektovali mě, a také mám cikánku snachu, takže dobrý, mohu mít názor.</w:t>
        <w:br/>
        <w:t>Romové přišli do Evropy z Blízkého východu ve 14. století. Buď se oddělili od etnika Domů, nebo s nimi alespoň sdílejí společnou historii; předkové Romů i Domů odešli ze severní Indie někdy mezi 6. a 11. stoletím.</w:t>
      </w:r>
    </w:p>
    <w:p>
      <w:pPr>
        <w:pStyle w:val="Normal"/>
        <w:rPr/>
      </w:pPr>
      <w:r>
        <w:rPr>
          <w:rFonts w:cs="Arial" w:ascii="Arial" w:hAnsi="Arial"/>
          <w:sz w:val="32"/>
          <w:szCs w:val="32"/>
        </w:rPr>
        <w:t xml:space="preserve">Romové jsou etnikum, jehož kořeny sahají do středověké Indie ke kastě nedotknutelných. Blízké etnikum: Domové, Lomové a další Indoárjové. Hledal jsem v Akáši a dozvěděl jsem se toto: Zarathuštra chtěl mít v Evropě své lidi, tak pozval Dómy do Persie. Zde dostali obživu a usadili se. Přinesli si také schopnost tance a hudby. Když všechno snědli a žádali další obživu, poslali je dál do Evropy. Nedotknutelní byli snad proto, že odmítli ukovat hřeby pro Kristovo ukřižování. Důvod může být jiný, ale jejich nedotknutelnost byla respektována. Žijí dosud odděleně a kříží se jen mezi sebou, to má za důsledek, že jejich ženy mají problematické DNA, což jim působí v dospělosti obezitu a mnohé zdravotní problémy. To by se vyřešilo, kdyby mezi ně přišly ženy jiného etnika a měly zde děti. A jaké jsem rozpoznal vlastnosti? Stejně jako všichni chtějí být přijímáni a respektováni. To se nedaří a v pozdějším věku se projevují jako deprivanti vůči gadžům (většinové populaci) chtějí tedy být autoritami alespoň ve svém prostředí a snaží se rodinu zajistit. U vlastních žen mají pochopení, cikánské ženy mají velký cit pro rodinu a mateřství. Mají velké schopnosti pro hudbu a tanec, ale zde nemají podporu, tak aspoň kupují a prodávají hudební nástroje. Možná doma hrají, zpívají a tancují. Mají velký vztah k duchovnu. Když někdo zemře, dostane mnoho květin, více, než za celý život. Žijí v nuzných podmínkách. Sebevědomí jim zvedají jejich baroni. Žijí v luxusu a pro Cikány jsou vzorem a symbolem nedotknutelnosti.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27:00Z</dcterms:created>
  <dc:creator>WorkPC</dc:creator>
  <dc:description/>
  <cp:keywords/>
  <dc:language>en-US</dc:language>
  <cp:lastModifiedBy>WorkPC</cp:lastModifiedBy>
  <dcterms:modified xsi:type="dcterms:W3CDTF">2024-06-28T12:21:00Z</dcterms:modified>
  <cp:revision>15</cp:revision>
  <dc:subject/>
  <dc:title>PV</dc:title>
</cp:coreProperties>
</file>