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chovní svět a bohové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FFFFFF"/>
        </w:rPr>
        <w:t>.</w:t>
        <w:br/>
      </w:r>
      <w:r>
        <w:rPr>
          <w:b w:val="false"/>
        </w:rPr>
        <w:t xml:space="preserve">Ve škole nás učili, že lidé si své bohy tvoří sami. Je to pravda, ale chce to ještě malé vysvětlení. Také jsme se učili, že nejsou žádní duchové a věnovali jsme tomu hodně času. Jiné, co není, nás tolik nezajímalo. Dalším východiskem pro poznávání duchovního světa byl vědecký atheismus, míval jsem za jedna. Chodil jsem do náboženství a když jsme měli psát test, tak jsem na to zapomněl a dostavil se. Šprti zůstali doma. Správně jsem odpověděl na čtyři otázky z deseti, babička by znala všechny. Byl jsem nejlepší a dostal jsem knížku Sychra, povídky a jiné práce. Jistě uznáte, že jsem byl připraven na pozdější studium duchovní reality. Dokonce vím, že druhá a pátá kniha Mojžíšova zakazuje besedovat s dušemi zemřelých. Tak možné to je, ale zakázané. Pak se mne ptali, že snad nevěřím na duchy, ti přece neexistují. A dnes? Před rokem bylo téma víry tabu, dnes nás učí, jak Antikrist a Satan jsou ti nejhorší a co všechno zlého nám provedou, když se s nimi budeme zahrávat. Proč to všechno? Elita plně využívala duchovní služby a prostým lidem nepřála. Nechtěla, aby se kdokoli snažil systém změnit. Vše bylo podřízeno snaze udržet prosté ve strachu a nevědomosti. </w:t>
        <w:br/>
        <w:t xml:space="preserve">Nyní varování a doporučení. Duchovní svět je diferencovaný a lze ho rozdělit na skupiny a síly působící ve prospěch lidí prostých a lidem a životu škodícím. Jedna část pracuje na pozitivní a druhá na negativní energii. Ta záporná mocná dospěla k přesvědčení, že nad ní žádná sankční síla není a že se může vše dovolit. To může vést k jejímu zániku. </w:t>
        <w:br/>
        <w:t xml:space="preserve">Nějaké praktické rady: každou skupinu i jednotlivce nejlépe vede vlastní duchovní síla. Taková, kterou tvoří bytosti, které zde žily. Kdo není povolaný vyvolený, ať se duchovní pomocí nezabývá, zejména, když je psychicky spokojený a zdravý. Kdo má napojení, může se věnovat esoterice a nějaké její oblasti. Staré bytosti, které mají spravovat nebo měnit svět, už s tímto posláním na svět přišly a ostatní ať si hlídají rodokmen, pamatují na své zemřelé a se svými souvěrci posilují svoji vír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WorkPC</dc:creator>
  <dc:description/>
  <cp:keywords/>
  <dc:language>en-US</dc:language>
  <cp:lastModifiedBy>WorkPC</cp:lastModifiedBy>
  <dcterms:modified xsi:type="dcterms:W3CDTF">2024-06-30T06:12:00Z</dcterms:modified>
  <cp:revision>18</cp:revision>
  <dc:subject/>
  <dc:title>PV</dc:title>
</cp:coreProperties>
</file>