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 xml:space="preserve">15 Početí a mateřství </w:t>
      </w:r>
    </w:p>
    <w:p>
      <w:pPr>
        <w:pStyle w:val="Normal"/>
        <w:rPr/>
      </w:pPr>
      <w:r>
        <w:rPr>
          <w:rFonts w:cs="Arial" w:ascii="Arial" w:hAnsi="Arial"/>
          <w:color w:val="FFFFFF"/>
          <w:sz w:val="32"/>
          <w:szCs w:val="32"/>
        </w:rPr>
        <w:t>.</w:t>
      </w:r>
      <w:r>
        <w:rPr>
          <w:rFonts w:cs="Arial" w:ascii="Arial" w:hAnsi="Arial"/>
          <w:sz w:val="32"/>
          <w:szCs w:val="32"/>
        </w:rPr>
        <w:br/>
        <w:t xml:space="preserve">Vzniká zde nový život a je v tom velká magie. Vstupuje sem osud a je dopředu rozhodnuto, ke komu a kdo se narodí a také jaký bude mít životní úkol. Duše příštího dítěte rodiče pozná, má zájem do jejich rodiny přijít, osudové síly pak vše další zařídí. Projeví se to tím, že žena po dítěti zatouží a přesvědčí partnera k početí nebo si početí zařídí jinak. Náhradním partnerem nebo ze spermobanky. Muž by si měl být samozřejmě jistý, že je biologickým otcem. Přijal jsem zprávu, že menstruace již nebudou, přesto budou ženy plodné. Sliznice, která v menstruaci odchází, se bude vstřebávat jako každá jiná. Kdo chce mít děti, ať vedou život, do kterého budou mít děti zájem vstoupit. Jsou i děti vymodlené. Všechny, o kterých jsem se dozvěděl, byly problémové. Nyní k samotnému početí. Když se má duše narodit, tak jsou všechny plodné a neplodné dny nedůležité, určitě musí do těla ženy přijít sperma, bez toho to nejde, však také Alžběta, matka Jana Křtitele byla uměle oplodněna, možná se ověřovalo, zda to „Duch svatý“ zvládne. Máme zde LGBT, tedy jakýsi zmatek v pohlaví. To bylo dáno tím, že inkarnační bytosti přišly nové a zpočátku nedokázaly správně rozpoznat pohlaví spermie, ta rozhoduje o pohlaví dítěte. Už by se to stávat nemělo a každý se dostane do těla svého pohlaví. O početí vždy spolurozhodoval duchovní svět a nyní bude jeho role ještě silnější. Očekávám, že bude možné souložit zcela bez ochrany a nebude obava ani z početí, ani z nemocí. Erotika a sex se stanou a už také jsou součástí rituálů a magie. Pozemské kulty s tím nemají problém a nikdo je nebude manipulovat. Prostituce se také stává prestižní aktivitou, ženy jsou pod ochranou boží a prostituce nebude jen sexem, ale také psychohygienou a prostředkem uzdravování. </w:t>
        <w:br/>
        <w:t xml:space="preserve">Však také konkubíny v Číně, Gejši v Japonsku a utěšitelky v Severní Koreji se těší vážnosti a přijetí. Do inkarnace přichází staré duše, aby zde nasměrovaly novou cestu. Osvědčilo se s nimi jednat jako s dospělými a také je nutné objevit jejich schopnosti, obvykle hudebnost, sport a práce s počítač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5:00Z</dcterms:created>
  <dc:creator>WorkPC</dc:creator>
  <dc:description/>
  <cp:keywords/>
  <dc:language>en-US</dc:language>
  <cp:lastModifiedBy>WorkPC</cp:lastModifiedBy>
  <dcterms:modified xsi:type="dcterms:W3CDTF">2024-06-30T15:53:00Z</dcterms:modified>
  <cp:revision>19</cp:revision>
  <dc:subject/>
  <dc:title>PV</dc:title>
</cp:coreProperties>
</file>