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vel Něme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rozená víra 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sz w:val="40"/>
          <w:szCs w:val="40"/>
        </w:rPr>
        <w:t>01 - Titulní a obsah</w:t>
        <w:br/>
        <w:t xml:space="preserve">02 - Co musíme, můžeme a nesmíme </w:t>
        <w:br/>
        <w:t>03 - Desatero</w:t>
        <w:br/>
        <w:t xml:space="preserve">04 - Lidé a duchové </w:t>
        <w:br/>
        <w:t xml:space="preserve">05 - Obětování </w:t>
        <w:br/>
        <w:t>06 - Duchovní tres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7 - Rituály a umění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8 - Rodiny, rody a kul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9 - Erotika a orgi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 - Multidimenzionální byto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 - Intuice a telepati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12 - Psychická pohoda</w:t>
        <w:br/>
        <w:t>13 - Kauzalita, příčina a následek</w:t>
        <w:br/>
        <w:t>14 - Bůh, řád a osud</w:t>
        <w:br/>
        <w:t>15 - Cesta</w:t>
        <w:br/>
        <w:t xml:space="preserve">16 - Co bude a jak dál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Liberec 2024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2:00Z</dcterms:created>
  <dc:creator>WorkPC</dc:creator>
  <dc:description/>
  <cp:keywords/>
  <dc:language>en-US</dc:language>
  <cp:lastModifiedBy>WorkPC</cp:lastModifiedBy>
  <dcterms:modified xsi:type="dcterms:W3CDTF">2024-07-05T08:42:00Z</dcterms:modified>
  <cp:revision>3</cp:revision>
  <dc:subject/>
  <dc:title>PV</dc:title>
</cp:coreProperties>
</file>