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2 Co musíme, můžeme a co nesmíme</w:t>
      </w:r>
    </w:p>
    <w:p>
      <w:pPr>
        <w:pStyle w:val="Normal"/>
        <w:rPr/>
      </w:pPr>
      <w:r>
        <w:rPr>
          <w:rFonts w:cs="Arial" w:ascii="Arial" w:hAnsi="Arial"/>
          <w:sz w:val="32"/>
          <w:szCs w:val="32"/>
        </w:rPr>
        <w:br/>
        <w:t xml:space="preserve">Každý kult určuje hodnoty pro život uvedené v nadpisu, aby přijal souvěrce, kteří mají hodnoty shodné nebo blízké. Na společných hodnotách vytvoří svůj partnerský životní styl a shoda vytvoří názorovou shodu bez potřeby osobní dohody. To se týká názorů, rituálů i životní rutiny. </w:t>
        <w:br/>
        <w:t>Co musíme? Zajistit výchovu dětí a jejich přípravu pro život, profesní i soukromý. Součástí výchovy jsou hygienické návyky, láska k pravdě a moudrosti, cestování a poznávání světa, znalost svého města, ulice a dopravní linky, obchody a úřady, právní vědomí, vztahy s vrstevníky obojího pohlaví, pořádek, čistota, zdraví a mnoho dalšího, jak to přináší život a realita. Některé ženy jsou bezdětné a jiné mají dětí více, ty bezdětné jim na děti přispívají a s výchovou jim pomáhají. Součástí výchovy musí být také příprava na správné prožívání nahoty a erotiky. Musíme se také věnovat svému životnímu prostředí, udržovat své zahrady, lesy a pole. Když na to nestačíme, pozveme odborníky. Musíme také plnit to, co sami rozhodneme.</w:t>
        <w:br/>
        <w:t xml:space="preserve">V tom, co můžeme, se profiluje náš kult a jeho zvyklosti. Můžeme přijmout od jiných kultů, co uznáme za dobré, ale upravíme to podle svých možností, potřeb a zvyků. Uvedu příklad: členové rodin Mormonů se scházejí každý čtvrtek ke společné večeři. Můžeme se sejít v neděli střídavě v rodinách kde je to možné na společném obědě. Na vaření a placení se dohodneme. Budeme také sledovat rodokmen a doplňovat videa a jiné památky na žijící i zemřelé osoby rodu a kultu. Videa, fotky, obrazy a jiné památky budeme účelově vytvářet. Každý rod si doplní své vlastní zvyky. </w:t>
        <w:br/>
        <w:t xml:space="preserve">A co nesmíme dělat? Škodit planetě a její přírodě, nesmíme užívat násilí a trauma, vytěženou vegetaci je nutné co nejdříve obnovit nebo nahradit. Nesmíme blokovat plnění životního poslání ani tvůrčí práci, ani zasahovat do života jiných kultů. Nesmíme jednat proti svému svědomí, které je nad zákonem, volíme ústraní a rezignaci nebo aktivitu skrytou v soukrom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8:00Z</dcterms:created>
  <dc:creator>WorkPC</dc:creator>
  <dc:description/>
  <cp:keywords/>
  <dc:language>en-US</dc:language>
  <cp:lastModifiedBy>WorkPC</cp:lastModifiedBy>
  <dcterms:modified xsi:type="dcterms:W3CDTF">2024-07-05T20:32:00Z</dcterms:modified>
  <cp:revision>18</cp:revision>
  <dc:subject/>
  <dc:title>PV</dc:title>
</cp:coreProperties>
</file>