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4 Lidé a duchové </w:t>
      </w:r>
    </w:p>
    <w:p>
      <w:pPr>
        <w:pStyle w:val="Normal"/>
        <w:rPr/>
      </w:pPr>
      <w:r>
        <w:rPr>
          <w:rFonts w:cs="Arial" w:ascii="Arial" w:hAnsi="Arial"/>
          <w:color w:val="FFFFFF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br/>
        <w:t xml:space="preserve">Vztah lidí k duchovnímu světu je problematický, tak to alespoň prezentují stránky v hlavním proudu. Ukazují děsivá místa a ve všech hrají roli démoni a zemřelí. Bude to dlouho trvat, než se vztahy upraví. Tři milénia jsme byli manipulováni, abychom s duchovním světem nekomunikovali. Jedni tvrdili, že duchové nejsou, druzí za varovali před hrozbou kontaktu, třetí posilovali víru, ovšem ke svému duchovnímu světu, který člověka manipuloval a škodil. Proč to všechno? Elita, nejen šlechta,  komunikovali s duchovním světem zcela běžně, hledali ponorky, prosili o déšť, uzdravovali, posilovali svoji moc, posilovali vlastní prosperitu a likvidovali konkurenci, udržovali moc nad prostým lidem. Když chtěli cokoli zlikvidovat, museli nejprve eliminovat jeho duchovní složku. Pomoc duchovního světa byla podstatou štěstí, s prostými lidmi však komunikovat duchovní bytost nesměla a naopak, lidé byli před spojením s démony varováni a strašeni. Problémy pak obvykle přišly, ovšem ne od komunikace, ale od sil sankčních a ty se za ty naše přátelské účelově vydávaly. Když to nepomohlo, vlastní průvodce odvedly a nahradily je silami vlastními. To se týká mágů pozemských směrů. Ale snaha udržet všechny v Kristově systému končí. Otevírají se cesty k pozemské lidské přirozenosti a kauzalitě. </w:t>
        <w:br/>
        <w:t xml:space="preserve">Nyní od magie k běžné praxi, se kterou se může setkat úplně každý. Platí dvě základní pravidla: člověk je duchovní bytost nyní v těle a s duchovním světem jednáme jako s lidmi v těle. To má mnoho podob, takže upřesním: ke každé bytosti, lidské i duchovní, přistupujeme s přátelskými úmysly, projevujeme úctu a přátelství jako k souvěrci. Komu projevujeme lásku a blízkost, ten na nás neútočí, ani my na něj. Vyjádříme pohodu a schopnost dohody. Sdělíme důvod setkání nebo se na důvod po přivítání zeptáme a vyzveme ke komunikaci. Platí zde zásada: kdo po tobě kamenem, ty po něm chlebem. Toto pravidlo zklidní nepřátelské postoje. Kdo se skamarádil s duchovním světem, nedá na něj dopustit, prožívá pohod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7:00Z</dcterms:created>
  <dc:creator>WorkPC</dc:creator>
  <dc:description/>
  <cp:keywords/>
  <dc:language>en-US</dc:language>
  <cp:lastModifiedBy>WorkPC</cp:lastModifiedBy>
  <dcterms:modified xsi:type="dcterms:W3CDTF">2024-07-06T07:53:00Z</dcterms:modified>
  <cp:revision>14</cp:revision>
  <dc:subject/>
  <dc:title>PV</dc:title>
</cp:coreProperties>
</file>