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5 Obětování</w:t>
      </w:r>
    </w:p>
    <w:p>
      <w:pPr>
        <w:pStyle w:val="Normal"/>
        <w:rPr/>
      </w:pPr>
      <w:r>
        <w:rPr>
          <w:rFonts w:cs="Arial" w:ascii="Arial" w:hAnsi="Arial"/>
          <w:color w:val="FFFFFF"/>
          <w:sz w:val="32"/>
          <w:szCs w:val="32"/>
        </w:rPr>
        <w:t>.</w:t>
      </w:r>
      <w:r>
        <w:rPr>
          <w:rFonts w:cs="Arial" w:ascii="Arial" w:hAnsi="Arial"/>
          <w:sz w:val="32"/>
          <w:szCs w:val="32"/>
        </w:rPr>
        <w:br/>
        <w:t xml:space="preserve">Obětování se může týkat všeho, co má nějakou hodnotu. Může to být čas, peníze, jídlo, pohodlí, úsilí, to je zcela běžné, můžeme si to uvědomit nebo ne, můžeme dostat odměnu, ale spíše ne, to by byl obchod. Obětování je spojeno se ztrátou, abychom získali naději, výhodu, kredit, uspokojení nebo jinou hodnotu, zpravidla nemajetnou. Takové postupy jsou běžné a může to být i zcela běžná spotřeba hodnot k tomu určených. Stačí si to uvědomit a sem patří i schopnost říci ne. Může to být i služba rodině nebo blízkým, tu ale můžeme jen nabídnout a smířit se s případným odmítnutím. Mnoho lidí, především žen, se rádo obětuje, rádo slouží druhým, těší se na dobré vztahy a uznání. Takovým typickým příkladem jsou tchýně, svokry, snaží se, aby mladým udělaly dobře a pak ty následky ve formě vtipů na snaživé tchýně. To je běžný život a stačí to připomenout. </w:t>
        <w:br/>
        <w:t xml:space="preserve">Je zde však důvod, při se nad obětováním zamyslet a tím je obětování lidí a zvířat, může jít o rituál, boj, moc nebo laboratorní ověření přípravku. Často se lidé obětují pro záchranu někoho blízkého nebo zcela neznámého. Někdy dobrovolně, se souhlasem obětovaného, jindy s použitím násilí. Také to je život, ale to už je vážnější a někdy se vytvoří nesouhlas veřejného mínění jako v některých případech obětování zvířat. Často se lidé obětují, aby se postarali o nemocné, kteří už nezvládnou běžnou sebeobsluhu. Ve všech běžných případech může jít o uznání a vděčnost, u případů mimořádných, nečekaných se člověk může stát hrdinou, zejména když nepřežije, má právo na pamětní desku a záznam o události, a tam, kde šlo události zabránit, přijmout opatření. To je běžný postup, nic nového, chtěl bych se však zmínit o případech znásilnění a případné smrti ženy, pak o trestu dlouhého odnětí svobody. Zde se projevuje dvojí přístup a výchova. Zde je vidět rozdílný vztah žen k sexualitě. Tím se musíme zabývat a uvolnit řešení, především studovat příči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7:00Z</dcterms:created>
  <dc:creator>WorkPC</dc:creator>
  <dc:description/>
  <cp:keywords/>
  <dc:language>en-US</dc:language>
  <cp:lastModifiedBy>WorkPC</cp:lastModifiedBy>
  <dcterms:modified xsi:type="dcterms:W3CDTF">2024-07-06T16:12:00Z</dcterms:modified>
  <cp:revision>6</cp:revision>
  <dc:subject/>
  <dc:title>PV</dc:title>
</cp:coreProperties>
</file>