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8 Rodiny, rody a kulty</w:t>
      </w:r>
    </w:p>
    <w:p>
      <w:pPr>
        <w:pStyle w:val="Normal"/>
        <w:rPr/>
      </w:pPr>
      <w:r>
        <w:rPr>
          <w:rFonts w:cs="Arial" w:ascii="Arial" w:hAnsi="Arial"/>
          <w:color w:val="FFFFFF"/>
          <w:sz w:val="32"/>
          <w:szCs w:val="32"/>
        </w:rPr>
        <w:t>.</w:t>
      </w:r>
      <w:r>
        <w:rPr>
          <w:rFonts w:cs="Arial" w:ascii="Arial" w:hAnsi="Arial"/>
          <w:sz w:val="32"/>
          <w:szCs w:val="32"/>
        </w:rPr>
        <w:br/>
        <w:t xml:space="preserve">Uspořádání rodů je zde velmi dlouho, ale jde o dobrou a potřebnou věc a tak se o ní zmíním. Kdo jíž tu zkušenost má, ať  v tom pokračuje, kdo zatím rod organizovaný nemá, může to  posoudit a využít. Rod má sdružovat souvěrce jednoho kultu. Elita a šlechta to berou vážně, při svatbě Diany zveřejnili rodokmen a v něm ukázali jednoho společného předka někdy před osmi generacemi, mají z čeho brát. U nás v době předbělohorské bylo rodokmenů málo nebo byly zapomenuty. </w:t>
        <w:br/>
        <w:t xml:space="preserve">K čemu to bude nám? Sledovat rod je výhodné z ekonomických a profesních důvodů, mít přehled o kultu a souvěrcích je nutné z důvodu partnerských, aby se do vztahu a manželství scházeli souvěrci, co je předpoklad pro shodné hodnoty a názory. Kult může zajistit věčný život tím, že uchová vzpomínku na každého souvěrce a inkarnační bytosti pak mají z čeho brát. Kdysi dávno mohli uchovat vzpomínku na obraze a to ještě majetní. Také bylo možné v matrice najít údaje o narození, sňatku a zemřelých a sestavit z toho rodokmen. Dnes je to snazší, matriky jsou kopírované na internetu. Jde však také o seznam souvěrců v kultu tak, abychom o sobě věděli a mohli se kontaktovat. Podobně to mají esperantisté, ti se dohodnou po celém světě bez jazykových barier a mohou se vzájemně ubytovávat. Je to běžné také u jiných kultů. Podobnou službu plní také internetové stránky, na kterých se scházejí skupiny všech možných zájmů. Facebook by také rád, ale tam osobní informace putují kamsi pryč za účelem šmírování a reklamy. Také bychom si mohli udělat takovou seznamku, ale současný internet nedovolí zamýšlený obsah, osobní údaje, erotiku včetně té dětské. To se musí jinak, na počítačích nenapojených na Internet. Téma je širší, ale nyní žádné kontakty nejsou, řešením by byla seznamka mimo internet. Abychom někdy nedopadli jako Davidiáni v Mexiku. Nemusíme být na jednom místě a také nemůžeme mít moc peněz ve společnosti zaměřené na zisk. To by si nás mafie brzy všim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7T08:29:00Z</dcterms:modified>
  <cp:revision>18</cp:revision>
  <dc:subject/>
  <dc:title>PV</dc:title>
</cp:coreProperties>
</file>