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 Erotika a orgie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Téma nahota, erotika, pedofilie, sex a hedonismus a oblasti související je velmi široké a důležité, zasahující do lidských životů. Rozděluje lidstvo na lidi hledající potěšení a přirozené vzrušení, proti nim jsou lidé zdrženliví až ctnostní, ti zase mají snahu erotiku a vše kolem blokovat, zakazovat a trestat. To celkově vytváří podnětné prostředí současně však přináší požadavek zdrženlivosti alespoň na veřejnosti. Změny v této oblasti jsou velké a co platí dnes, zítra platit nemusí. To začalo někdy před třemi milénii. Peršané se rozhodli, že bojem ovládnou celý svět a jejich ženy jim dali ultimátum. Když bude boj, nebude láska a sex. Byl boj, homosexualita a utrpení žen. </w:t>
        <w:br/>
        <w:t xml:space="preserve">Křesťané se vztahem k ženám problém neměli, Peršané církev hned z počátku ovládli a zavedli celibát, aby nebyli vidět hned na první pohled. Tato počáteční tendence má vliv dosud na celou společnost. Jedni vnucují smilstvo jako smrtelný trest, druzí jako smrtelný trest vidí blokování a trestání erotiky a sexu. Řešení je prosté: ať si každý ponechá to své a nestará se o druhé. Kdo je prudérní, ať má potěšení z absence sexu. Když jsem byl školák, elita zakazovala mnohé ze sexuálního jednání, především, to, co přinášelo potěšení. Trestala incest, nevěru, homosexualitu, držení pornografie a sex před patnáctým rokem, třeba o jeden den. Dnes se společnost zaměřuje na pedofilii, k dalším erotickým projevům je tolerantnější, až se to prudéristům nelíbí a nahlas protestují. Nedávno církev řešila pohlavní zneužívání mladých chlapců. Nevím, co tím sledovala, když si po mnoho století takto prověřovala, koho do církve přijmout a koho ne. Je to jejich vnitřní záležitost. Společnost zaměřená na zisk nemá problém s podporou tvorby a distribuce pornografie a že se jí u nás daří, což mne těší. V praxi jsou ženy zdrženlivé, ale mají velkou krásnou snahu v oblasti tvorby pornografie. Tak aspoň jedna dobrá zpráva závěrem. Možná už jsem mimo hru, tak je možné, že si mladí užívají vše v oblasti erotiky. Moc bych jim to přál, to by byla druhá radostná zprá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7-07T11:03:00Z</dcterms:modified>
  <cp:revision>23</cp:revision>
  <dc:subject/>
  <dc:title>PV</dc:title>
</cp:coreProperties>
</file>