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10 Multidimenzionální bytost </w:t>
      </w:r>
    </w:p>
    <w:p>
      <w:pPr>
        <w:pStyle w:val="Normal"/>
        <w:rPr/>
      </w:pPr>
      <w:r>
        <w:rPr>
          <w:rFonts w:cs="Arial" w:ascii="Arial" w:hAnsi="Arial"/>
          <w:color w:val="FFFFFF"/>
          <w:sz w:val="32"/>
          <w:szCs w:val="32"/>
        </w:rPr>
        <w:t>.</w:t>
        <w:br/>
      </w:r>
      <w:r>
        <w:rPr>
          <w:rFonts w:cs="Arial" w:ascii="Arial" w:hAnsi="Arial"/>
          <w:sz w:val="32"/>
          <w:szCs w:val="32"/>
        </w:rPr>
        <w:t xml:space="preserve">Tuto novinku k nám přinesli z vesmíru, možná tam už byla nebo jde o opatření, aby se zde neztratili. Poprvé jsem o tom slyšel na přednášce Ivo Bendy ze skupiny Vesmírní lidé. Je to praktické opatření pro rozšířené vědomí a schopnost telepatie pro případ, že by komunikace mobilními telefony byla nedostupná a důvodů je více. Původně při narození do těla dítěte vstoupila předurčená duše a po celý život byla identitou, inspirací a zdrojem schopností člověka. V hodině smrti duše tělo opustila a tři dny se čekalo, zda se nevrátí. Pak byl pohřeb. Po roce 1945 vznikla potřeba uplatnit staré duše ihned, nečekat na celé dětství. Stalo se, že mladý člověk prožil stav nevědomí, při operaci nebo vážné nehodě, duše jeho tělo opustila a místo ní přišla duše nová s určitými potřebnými schopnostmi. To se projevilo novými schopnostmi, ale také absencí paměti na ranné dětství. Co utkvělo v mozku, to zůstalo. Po roce 2000 získal vztah mezi tělem a duchem novou možnost. Zcela běžně a bez vědomí člověka vstupují do lidského těla další duše, vejde se jich tam opravdu hodně, a zase vystupují a odcházejí jinam. Když člověk ztratí všechny průvodce, prožívá stav vyhoření, nemá inspiraci ani motivaci a je paralyzovaný. Když po mentálním zásahu jiné osoby člověk přijde také o duši vlastní, stane se z něj zombik, jeho tělo žije, ale duše přítomna není, jako by nežil. Jeho stav připomíná kóma a pak ho připojí na udržovací přístroje nebo ho krmí jako tvora zcela nemyslícího. Po nějaké době se duše může vrátit a tento stav ukončí. Ještě se vrátím ke stavu, kdy je u člověka přítomno více duší a je označen za multidimenzionální bytost. Tento stav je výhodný pro duchovní svět, protože má podíl na životě. Prožívá spolu se svým člověkem jeho emoci i prožitky. Přivtělenci bývají přátelští, pomáhají a chrání svého člověka. Když je člověk nechce, odmítne je a oni odejdou. Exorce zpravidla není nutná. Každá zkušenost je jiná, zpravidla příznivá. To se týká i nás, zatím žijící. Po smrti můžeme vstoupit do jiného člově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7T07:19:00Z</dcterms:modified>
  <cp:revision>15</cp:revision>
  <dc:subject/>
  <dc:title>PV</dc:title>
</cp:coreProperties>
</file>