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val="false"/>
          <w:b w:val="false"/>
          <w:bCs w:val="false"/>
          <w:sz w:val="36"/>
          <w:szCs w:val="36"/>
        </w:rPr>
      </w:pPr>
      <w:r>
        <w:rPr>
          <w:b w:val="false"/>
          <w:sz w:val="36"/>
          <w:szCs w:val="36"/>
        </w:rPr>
        <w:t xml:space="preserve">13 Kauzalita, příčina a následek </w:t>
      </w:r>
    </w:p>
    <w:p>
      <w:pPr>
        <w:pStyle w:val="Normal"/>
        <w:spacing w:before="280" w:after="240"/>
        <w:rPr/>
      </w:pPr>
      <w:r>
        <w:rPr>
          <w:b w:val="false"/>
          <w:bCs w:val="false"/>
          <w:sz w:val="24"/>
          <w:szCs w:val="24"/>
        </w:rPr>
        <w:br/>
      </w:r>
      <w:r>
        <w:rPr>
          <w:b w:val="false"/>
          <w:bCs w:val="false"/>
        </w:rPr>
        <w:t xml:space="preserve">Vše, co zde existuje, funguje v kruhu a vše se opakuje. Tím se nemusíme trápit, snad jen můžeme hledat příčiny toho, co se stalo a odhadnout následky. Naše společnost neřeší příčiny trestné činnosti a když řeší příčiny některé nehody, tak se nestačíme divit. I když o tom víme jen málo, budí řešení pochybnosti. Hlavním důvodem je zbavit odpovědnosti systém, předpisy, nařízení nebo nějakého VIP úřadníka a vinu přenést na toho dole, i když je tato vina evidentně problematická. Tato kauzalita platí od daleké minulosti. </w:t>
        <w:br/>
        <w:t xml:space="preserve">Každý jev má své přirozené příčiny a následky, je dobré je poznat kvůli úspěchu a předcházení rizik. To musí znát hlavně odborníci ve svém oboru a projektanti. Týká se to však i běžného života. Nevyhne se tomu ani ten, kdo stále sedí doma. Uvedu příklad. Rozhodneme se, že pojedeme navštívit Hliníka do Humpolce. Jaké příčiny úspěchu musíme řešit? Zda budeme mít volno, jaké bude počasí, spojení autobusem nebo vlakem, musíme se podívat do mapy, kde je muzeum kuriozit, jak se tam od vlaku dostaneme, jaké mu přivezeme dárky a co mu sdělíme, jak vysvětlíme důvod své návštěvy a v kolik hodin to vše ukončíme. Pak řešíme dál, zda budeme mít spojení zpět domů a když ne, kde přenocujeme. Kolik to bude stát, ubytování, oběd a cesta. A mohl bych pokračovat, protože to není vše. To byla ukázka. Jak je vidět, pro úspěch potřebujeme splnit hodně podmínek, pak je ovšem možné, že tam Hliníka vůbec nenajdeme, že tam pojedeme zbytečně. A když se setkáme, jak to zdokumentujeme, abychom s výletem mohli seznámit rodinu a přátele a popřípadě napsat článek do novin. Tak i následek je znám, ale může jich být více, Možná že vzbudíme podezření, že nejsme normální, k tomu mají lidé v okolí blízko vždy. Kauzalitu je dobré řešit když chystáme něco důležitého a musíme vědět, že stačí opomenout jednu podmínku a záměr se neuskuteční, to platí i pro případ, že někdo nám chce úspěch blokovat, stačí, když blokuje jednu důležitou podmínku a my si myslíme, že se to stalo náhodou. </w:t>
      </w:r>
      <w:r>
        <w:rPr>
          <w:b w:val="false"/>
          <w:bCs w:val="false"/>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24:00Z</dcterms:created>
  <dc:creator>WorkPC</dc:creator>
  <dc:description/>
  <cp:keywords/>
  <dc:language>en-US</dc:language>
  <cp:lastModifiedBy>WorkPC</cp:lastModifiedBy>
  <dcterms:modified xsi:type="dcterms:W3CDTF">2024-07-07T13:28:00Z</dcterms:modified>
  <cp:revision>4</cp:revision>
  <dc:subject/>
  <dc:title>03 Pravda a láska </dc:title>
</cp:coreProperties>
</file>