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40"/>
          <w:szCs w:val="40"/>
        </w:rPr>
      </w:pPr>
      <w:r>
        <w:rPr>
          <w:rStyle w:val="StrongEmphasis"/>
          <w:rFonts w:cs="Arial" w:ascii="Arial" w:hAnsi="Arial"/>
          <w:b w:val="false"/>
          <w:sz w:val="40"/>
          <w:szCs w:val="40"/>
        </w:rPr>
        <w:t xml:space="preserve">14 Bůh, řád a osud </w:t>
      </w:r>
    </w:p>
    <w:p>
      <w:pPr>
        <w:pStyle w:val="Normlnweb"/>
        <w:spacing w:before="280" w:after="280"/>
        <w:rPr/>
      </w:pPr>
      <w:r>
        <w:rPr>
          <w:sz w:val="32"/>
          <w:szCs w:val="32"/>
        </w:rPr>
        <w:t xml:space="preserve">V Boha nevěřím, ale jsem o jeho existenci přesvědčený, to je více než víra. Vím o něm a vím, jak jedná a působí na nás. Bibli (NZ) jsem četl dvakrát, ale z toho nečerpám. Přináším svědectví o vlastním poznání. Z toho, jak jsem Boha poznal, pramení moje pokora a obdiv. Nejvyšší hodnotou je rozšíření života do kosmu a to vyžaduje splnění mnoha podmínek. Já plním jen jednu a kdo je vyvolený povolaný, také plní některou z nich. Vše se řeší na několika úrovních a na ty úplně nejvyšší nedosáhneme a není jisté, zda je naše představa správná. Nižší úrovně nás úkolují a inspirují. Dávají nám podmínky pro úspěšné splnění úkolů. A zde začnu své vyprávění. </w:t>
        <w:br/>
        <w:t xml:space="preserve">Za nejvyššího boha, na kterého se mohu obracet, je Universum, pro někoho Ďábel. Je Pánem této planety. Kdo ho neuznává, je vetřelec. Není nutné ho vnímat, nesmí se však na něj útočit. Má své anděle, říká se jim osudové síly, ty realizují jeho vůli ve prospěch planety, přírody a lidstva. Někteří lidé se na ně mohou obracet s prosbou o informace a energii, další lidé jen mohou počkat, co jim osud přinese. Ani mágové a kněžky nedostávají úplné informace o tom, co se stane. Jsou informování o některých chystaných záměrech. Když to přijmou, nesou za události podíl odpovědnosti. Zveřejněné proroctví se zpravidla pak již neuskuteční, protože to někdo zablokuje. </w:t>
        <w:br/>
        <w:t xml:space="preserve">Nyní nastala situace, která mnoho starých pravidel mění, mnohé ruší a obnovuje platnost původních kosmických zákonů. Jak této době porozumět? Před čtyřmi milénii přešel na planetu Kristus a jeho plán v souvislosti s kosmickými válkami měl připravit planetu na příchod Plejáďanů. Změnil systém z pozitivní na negativní energii a zavedl několik pravidel, na první pohled chybných s cílem provokovat negativní energii a násilí. Současný starý svět je vybudovaný na těchto základech, svět Kristův, má snahu starý systém udržet, nepřeje si žádné změny. Spisují svůj řád a rozhodně nesledují osvobození člověka a jeho duchovní růst. A co s tím, jak to přijmout? To je každého svobodná volba, ať přijme to, co se mu líbí a usiluje o přežití a vlastní prosperitu. Sleduje se poškozování planety, přírody, lidstva a života, užití násilí, mučení, týrání, blokování erotiky a sexu, izolace mladých, zadržování peněz střední vrstvy a prostých u miliardářů ...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05:39:00Z</dcterms:created>
  <dc:creator>WorkPC</dc:creator>
  <dc:description/>
  <cp:keywords/>
  <dc:language>en-US</dc:language>
  <cp:lastModifiedBy>WorkPC</cp:lastModifiedBy>
  <dcterms:modified xsi:type="dcterms:W3CDTF">2024-07-07T14:33:00Z</dcterms:modified>
  <cp:revision>18</cp:revision>
  <dc:subject/>
  <dc:title>PV</dc:title>
</cp:coreProperties>
</file>