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s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  <w:t xml:space="preserve">Jaká je naše cesta? V roce 1990 jsem začal psát své texty a z té doby pochází Hledání cesty 1990 – 1993 je to už přes 30 let.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s://www.hermesis.cz/texty/literatura/cesta.htm</w:t>
        </w:r>
      </w:hyperlink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o nás čeká na naší cestě? Nač se zaměří Přirozená víra? </w:t>
        <w:br/>
        <w:t xml:space="preserve">Především si přeji, aby nebyly války, bída, utrpení, násilí, paraziti a nemoci. Kdo může přispět k odstranění, ať přispěje. </w:t>
        <w:br/>
        <w:t xml:space="preserve">Přirozená víra přináší inspiraci pro všechny pozemské kulty, každý si může vybrat co se hodí a ostatní ať ignoruje. To pak vede k tomu, že si každý v rámci svého kultu otevře cestu svoji. </w:t>
        <w:br/>
        <w:t xml:space="preserve">Nyní ke kultu, jehož bohem se stal Čandragupta. Byl nejméně dvakrát v inkarnaci a z Indie do Evropy přivedl Slovany. Je jedním z inspirátorů Přirozené víry. Jaké jsou zde dominantní profese a zájmy? Hlavní profesí jsou učitelé, pedagogové základního a středního školství, vychovatelé a umělecky zaměřené obory, včetně přednášek. Druhou profesí je esoterika v celé šíři, především věštectví, léčitelství a znalosti doplňků stravy. V budoucnu ovšem budou mít určité esoterické schopnosti všichni. V této oblasti se otevřou nová zaměření s prvky magie. Budou se také provádět rituály s erotickým a uměleckým obsahem, hudba, tanec. Taneční hudba v souboru bude podporována pro vlastní i pro cizí. Tyto tři profesní oblasti budou zdrojem financí, nějaké ty penízky budou stále, věřme, že ve fungujícím spravedlivém finančním systému. Zájmových oblastí bude několik, pobyt přírodě, sběr lesních plodů a hub, cestování, rituály na různých místech, v přírodě i v ubytovnách, pak všechny možné formy nahoty, erotiky, sexu a hedonismu. Záleží na tom, kdo se sejde a s jakými zájmy. Na věku nezáleží, ale na libidu. Odmítnutí se musí respektovat. Ten, kdo odmítá erotickou aktivitu, jistě najde lepší vyžití v jiném kultu. Důležitý zájem se týká osobního růstu. Základem je přijímání informací a poznání ze všech dostupných zdrojů, rozvoj osobních schopností a také zájem, aby každý byl dobrým řidič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esis.cz/texty/literatura/cest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5:00Z</dcterms:created>
  <dc:creator>WorkPC</dc:creator>
  <dc:description/>
  <cp:keywords/>
  <dc:language>en-US</dc:language>
  <cp:lastModifiedBy>WorkPC</cp:lastModifiedBy>
  <dcterms:modified xsi:type="dcterms:W3CDTF">2024-07-05T02:04:00Z</dcterms:modified>
  <cp:revision>19</cp:revision>
  <dc:subject/>
  <dc:title>PV</dc:title>
</cp:coreProperties>
</file>