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16 Co bude a jak dál</w:t>
      </w:r>
    </w:p>
    <w:p>
      <w:pPr>
        <w:pStyle w:val="Normal"/>
        <w:rPr/>
      </w:pPr>
      <w:r>
        <w:rPr>
          <w:rFonts w:cs="Arial" w:ascii="Arial" w:hAnsi="Arial"/>
          <w:color w:val="FFFFFF"/>
          <w:sz w:val="32"/>
          <w:szCs w:val="32"/>
        </w:rPr>
        <w:t>.</w:t>
      </w:r>
      <w:r>
        <w:rPr>
          <w:rFonts w:cs="Arial" w:ascii="Arial" w:hAnsi="Arial"/>
          <w:sz w:val="32"/>
          <w:szCs w:val="32"/>
        </w:rPr>
        <w:br/>
        <w:t xml:space="preserve">Naše doba je plná krizí a změn, především končí dualita moci Rusko a Amerika. Oba státy jsou na to špatně a vzájemně se umravňují. Rusko marně hledá spojence kde se dá. Státy po celém světě lze rozdělit na ty, které si chtějí udržet své postavení a na ty, kteří hledají způsob jak se zachránit před zánikem. V takové situaci je dohoda asi vyloučená. Do celého světa přišly nové generace z kosmu aby nám zajistily nápravu řádu a zlepšení situace. Starý systém o ně nestojí, tak kluky posílá bojovat kde se dá. Slečny se zase věnují hudbě, zpěvu a sportu. Nové generace sedí u počítačů a hrají hry, jinou aktivitu jim starý svět nenabídl. Americká FBI zase u nás kontroluje, aby vše bylo jak má být, hlavně aby zde nebyla pedofilie, nenahlášené zbraně a drogy. Novým prvkem je umělá inteligence. Budoucnost jí určitě patří, zatím si vymýšlí nahaté krasotinky. Později bude řídit cesty na vzdálené planety, nyní ji elita učí jak jí zajistit vyšší zisky. Ziskům bude věnována příští doba. To rozdrobí a rozhádá svět, nejen velké národy, ale všechny skupiny. Lze tedy počítat s napětím a s neschopností se dohodnout. K tomu ještě sucho a povodně, zemětřesení a nemoci. Miliardáři sedí na penězích, které jsou zapotřebí jinde. A nyní ta dobrá zpráva. Všechny tyto negativní jevy jsou pod kontrolou sil které jsou schopny vše zastavit a napravit. Kdo chce řešit krize ve vztazích, může se obrátit na Universum, což zde dříve nebylo. Evropská komise také pracuje naplno, už zařídila, aby se víčka plastových lahví někde nepovalovala a ještě zařídí, aby vlaky jezdily po správné koleji, kde se nesrazí. Také zařídí, abychom měli peníze na lepší zabezpečení cestování. Celkový vývoj považuji za dobrý v tom směru, že nás naučí, že se nemáme spoléhat na stát, můžeme třeba žít z prány, vesmírné energie. Posílám nahoru svoji vděčnost za to, že zde ještě žijeme. A pravidelně zapaluji svíčky. Poho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5:00Z</dcterms:created>
  <dc:creator>WorkPC</dc:creator>
  <dc:description/>
  <cp:keywords/>
  <dc:language>en-US</dc:language>
  <cp:lastModifiedBy>WorkPC</cp:lastModifiedBy>
  <dcterms:modified xsi:type="dcterms:W3CDTF">2024-07-04T11:38:00Z</dcterms:modified>
  <cp:revision>16</cp:revision>
  <dc:subject/>
  <dc:title>PV</dc:title>
</cp:coreProperties>
</file>