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Aktuální misijní aktivita</w:t>
      </w:r>
    </w:p>
    <w:p>
      <w:pPr>
        <w:pStyle w:val="Normal"/>
        <w:rPr/>
      </w:pPr>
      <w:r>
        <w:rPr/>
        <w:tab/>
      </w:r>
    </w:p>
    <w:p>
      <w:pPr>
        <w:pStyle w:val="Normal"/>
        <w:rPr/>
      </w:pPr>
      <w:r>
        <w:rPr/>
        <w:tab/>
      </w:r>
      <w:r>
        <w:rPr>
          <w:b w:val="false"/>
        </w:rPr>
        <w:t xml:space="preserve">Včera jsem potkal  dva mladé misionáře z Církve Ježíše Krista svatých posledních dnů, sami se k mne přihovořili a tak jsem jim sdělil své názory, zdvořile naslouchali a pěkně jsme se pak rozloučili. Opět podnět k zamyšlení a psaní. Nebyli z Utahu, od Salk Lake City, tedy z Ameriky jako dříve, byli z Anglie, o centru v Utahu jako by ani nevěděli, že jde o zásadní změnu,mi došlo později. Amerika sice může vytisknout další dolary podle potřeby, ale to není všechno. Ve městech se jim válí po ulici bezdomovci, berou drogy až se nakonec předávkují. Prezident Bilden udivuje svými omyly a druhému prezidentu ustřelil ucho dvacetiletý mladík. To beru jako znamení, že je pod ochranou osudových sil. Američtí vojáci se už  drží zpět a jejich zájmy mají plnit vojáci v Evropě. No a zde uvedená církev se také převádí do Evropy, do Anglie. Iluzi o totálním ohrožení světa se ujala slovenská církev. </w:t>
      </w:r>
    </w:p>
    <w:p>
      <w:pPr>
        <w:pStyle w:val="Normal"/>
        <w:rPr>
          <w:b w:val="false"/>
          <w:b w:val="false"/>
        </w:rPr>
      </w:pPr>
      <w:r>
        <w:rPr>
          <w:b w:val="false"/>
        </w:rPr>
        <w:tab/>
        <w:t xml:space="preserve">Spasitelem Slovanů se má stát Putin. Možná se už o tom doslechl. My zase víme z doslechu, že kdyby Putin zvítězil, tak bychom byli všichni zotročeni. Objevila se zde Alatra, to znamená jiná země, varují nás před Apexiány, to jsou ti, co nás od počátku zotročovali a hlavně moc hodní Anunnaki. Je to docela úsměvné, ale oni nějakou moc mají. Rád bych věděl, kdo šíří nové parazity a nemoci. Nebo hekři a kyberkriminálníci. Oni si snad také myslí, že jim vše projde bez trestu. Bránit se budeme ještě hodně dlouho.  </w:t>
      </w:r>
    </w:p>
    <w:p>
      <w:pPr>
        <w:pStyle w:val="Normal"/>
        <w:rPr>
          <w:b w:val="false"/>
          <w:b w:val="false"/>
        </w:rPr>
      </w:pPr>
      <w:r>
        <w:rPr>
          <w:b w:val="false"/>
        </w:rPr>
        <w:tab/>
        <w:t xml:space="preserve">Straší nás, ale myslím si, že oni sami mají strachu nejvíce. Všem přeji úspěch, klid a pohodu. Vše jde správným směre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3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6:00Z</dcterms:created>
  <dc:creator>WorkPC</dc:creator>
  <dc:description/>
  <cp:keywords/>
  <dc:language>en-US</dc:language>
  <cp:lastModifiedBy>WorkPC</cp:lastModifiedBy>
  <dcterms:modified xsi:type="dcterms:W3CDTF">2024-07-23T16:09:00Z</dcterms:modified>
  <cp:revision>3</cp:revision>
  <dc:subject/>
  <dc:title/>
</cp:coreProperties>
</file>