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daří 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 w:val="false"/>
        </w:rPr>
        <w:br/>
        <w:tab/>
        <w:t>Málokomu se trvale daří, je spokojený a v pohodě, motivovaný pro tvůrčí práci. Je to však pocit žádoucí a cílová snaha pro řešení problémů. Je to i v člověku samém. Někdo je v pohodě a problémy odsouvá na okraj svého vnímání, jiný je trvale nespokojený, ale i to má své příčiny. Zpravidla je to způsobeno trvalou frustrací bez nějaké kompenzace.</w:t>
        <w:br/>
        <w:tab/>
        <w:t xml:space="preserve">Velmi vážnou příčinou nespokojenosti je snaha člověka uplatnit se tam, kde být nemá, kam nepatří. Může jít o manipulaci, aby neplnil své úkoly a svůj životní úkol. Jde především o aktivitu ve skupině která mu není souzena nebo pro kterou nemá potřebné schopnosti. To se řeší odchodem a změnou aktivity. Kdo má životní úkol, měl by se mu věnovat a pak bude úspěšný.   </w:t>
      </w:r>
    </w:p>
    <w:p>
      <w:pPr>
        <w:pStyle w:val="Normal"/>
        <w:rPr/>
      </w:pPr>
      <w:r>
        <w:rPr>
          <w:b w:val="false"/>
        </w:rPr>
        <w:tab/>
        <w:t xml:space="preserve">Člověk může důvody svého neúspěchu hledat u sebe. Může najít někdy s pomocí chyby ve svém jednání a napravit je. Může změnit zdravotní  návyky nebo životosprávu, být aktivnější, udržovat přádek, více odpočívat.   </w:t>
      </w:r>
    </w:p>
    <w:p>
      <w:pPr>
        <w:pStyle w:val="Normal"/>
        <w:rPr/>
      </w:pPr>
      <w:r>
        <w:rPr>
          <w:b w:val="false"/>
        </w:rPr>
        <w:tab/>
        <w:t xml:space="preserve">Nedaří se také kvůli lidem v okolí. Lidé v okolí mohou být přející a neproblémoví, mohou mít velké nároky nebo prosazovat jiné životní hodnoty. Je nutné se napojit na souvěrce a mít alespoň jednoho člověka se vzájemnou důvěrou, uznáním, bez výchovných snah u dospělých. Zdrojem spokojenosti může být také úspěch v nějaké tvůrčí aktivitě, sportu či jind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Je zde i osud. Někdo je osudem veden, jiný vláčen, se říká. Každý máme osobní průvodce, ty nás chrání a inspirují a pak mají vliv osudové síly, ty rozhodují v naprosté většině důležitých rozhodnutí a řídí také vztahy. Nyní má také mnoho osob duchovní schopnosti, využívají je hlavně ve svůj prospěch. Mohou manipulovat, blokovat nebo i škodit. Jsou v pohodě, neprotestují, ale vše si pak prosadí svojí duchovní schop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6:00Z</dcterms:created>
  <dc:creator>WorkPC</dc:creator>
  <dc:description/>
  <cp:keywords/>
  <dc:language>en-US</dc:language>
  <cp:lastModifiedBy>WorkPC</cp:lastModifiedBy>
  <dcterms:modified xsi:type="dcterms:W3CDTF">2024-07-23T16:39:00Z</dcterms:modified>
  <cp:revision>3</cp:revision>
  <dc:subject/>
  <dc:title/>
</cp:coreProperties>
</file>