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verzifikace magi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Vše se má řešit těmi nejmírnějšími, avšak účinnými nástroji. Když nejsou, tak se vytvoří. Mocenské změny po roce byly velmi zásadní a bylo nutné ji řešit extrémními nástroji. Ty známe pod pojmem peklo. Zde zanikaly definitivně duchovní bytosti. Až nyní se situace začala zklidňovat a pro další proces nápravy je nutné vytvořit mírnější prostředky v magii. Obnovují se duchovní principy černý had černé magie a bílý had bílé magie. Jde o zprostředkovanou magii přístupnou všem lidem a řízenou osud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Jde o možnosti obrany proti mocenské zvůli. Patří sem prokletí, manipulace, blokování a mnoho dalších forem jednání podle konkrétní situace a úrovně. Celý systém je určený osobám v obtížných životních podmínkách, především lidem, kteří nenašli spravedlnost u soudu, prožívajícím mocenskou zvůli, vězňům svědomí a všem v beznaději a bezpráví. Platí, nesuď, abys nebyl souzen. O pomoci rozhodují osudové síly, každý však musí být přesvědčený o tom, že oprávněně užívá tyto nástroje. </w:t>
      </w:r>
    </w:p>
    <w:p>
      <w:pPr>
        <w:pStyle w:val="Normal"/>
        <w:rPr/>
      </w:pPr>
      <w:r>
        <w:rPr>
          <w:b w:val="false"/>
        </w:rPr>
        <w:tab/>
        <w:t xml:space="preserve">Jak postupovat? Jak to funguje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Jde o nástroj obrany a nápravy, nelze použít k útokům nebo prosazení vůle. Když člověk nenajde zastání a spravedlnost ve společnosti, vyšle k Bohu v meditaci prosbu o pomoc nebo Boží soud. Pomoci může mág nebo kněžka. Vše ostatní v moci vyšších osudových sil. Kdokoli také může vyslat blok nebo prokletí, způsobit stav vyhoření nebo způsobit ztrátu energie. Pak ovšem musí počítat s tím, že také on bude souze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Doporučuji nikomu neškodit, netýrat, dodržovat smlouvy, mít dobré vztahy s lidmi i s duchovním svět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6:00Z</dcterms:created>
  <dc:creator>WorkPC</dc:creator>
  <dc:description/>
  <cp:keywords/>
  <dc:language>en-US</dc:language>
  <cp:lastModifiedBy>WorkPC</cp:lastModifiedBy>
  <dcterms:modified xsi:type="dcterms:W3CDTF">2024-07-23T16:53:00Z</dcterms:modified>
  <cp:revision>3</cp:revision>
  <dc:subject/>
  <dc:title/>
</cp:coreProperties>
</file>