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né energi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Démonické energie byly shromážděny a pověřeny energetickou likvidací nekonformních osob. Během dlouhého předchozího období se dokázalo nashromáždit velké množství deprivantů bez ega a bez pudu sebezáchovy. Pro potřeby ovládnutí "konce světa", hlubokých změn na úrovni kalpy, na planetu přicházelo mnoho těchto energetických temných bytostí i z třiceti jiných planet. Velký počet těchto bytostí pozemského původu tvořili cíleně tvoření deprivanti. Úkolem těchto energetických bytostí bylo zachovat stávající systém. Provokováni k aktivitě byli decimováni spalujícím ohněm. </w:t>
      </w:r>
    </w:p>
    <w:p>
      <w:pPr>
        <w:pStyle w:val="Normal"/>
        <w:rPr/>
      </w:pPr>
      <w:r>
        <w:rPr>
          <w:b w:val="false"/>
        </w:rPr>
        <w:tab/>
        <w:t xml:space="preserve">Jejich absence se podílela na dlouhověkosti. Nyní se jejich role mění. Jsou převedeni pod správu Universa a dostávají nové úkoly. Jejich likvidace byla ukončena. Jejich nové úkoly budou v průběhu věku upraveny a doplněny:  </w:t>
      </w:r>
    </w:p>
    <w:p>
      <w:pPr>
        <w:pStyle w:val="Normal"/>
        <w:rPr/>
      </w:pPr>
      <w:r>
        <w:rPr>
          <w:b w:val="false"/>
        </w:rPr>
        <w:tab/>
        <w:t xml:space="preserve">1. přikázání desatera "nezabiješ" budou sledovat a trestat zabíjení ve velkém počtu, jako jsou války a genocid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2. přikázání desatera "nepokradeš" a to okrádání ve velké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3. bránit zabíjení osob před splněním jejich životního úkol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4. splnění sankcí božího - duchovního soudu a vůle Universa.</w:t>
      </w:r>
    </w:p>
    <w:p>
      <w:pPr>
        <w:pStyle w:val="Normal"/>
        <w:rPr/>
      </w:pPr>
      <w:r>
        <w:rPr>
          <w:b w:val="false"/>
        </w:rPr>
        <w:tab/>
        <w:t xml:space="preserve">5. budou se podílet na ukončení života ve vysokém věku, po ukončení životního úkolu a na prosby žijících oso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WorkPC</dc:creator>
  <dc:description/>
  <cp:keywords/>
  <dc:language>en-US</dc:language>
  <cp:lastModifiedBy>WorkPC</cp:lastModifiedBy>
  <dcterms:modified xsi:type="dcterms:W3CDTF">2024-07-23T16:57:00Z</dcterms:modified>
  <cp:revision>3</cp:revision>
  <dc:subject/>
  <dc:title/>
</cp:coreProperties>
</file>