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avel Němec</w:t>
      </w:r>
    </w:p>
    <w:p>
      <w:pPr>
        <w:pStyle w:val="Normal"/>
        <w:rPr>
          <w:b w:val="false"/>
          <w:b w:val="false"/>
        </w:rPr>
      </w:pPr>
      <w:r>
        <w:rPr>
          <w:b w:val="false"/>
        </w:rPr>
      </w:r>
    </w:p>
    <w:p>
      <w:pPr>
        <w:pStyle w:val="Normal"/>
        <w:rPr>
          <w:sz w:val="36"/>
          <w:szCs w:val="36"/>
        </w:rPr>
      </w:pPr>
      <w:r>
        <w:rPr>
          <w:sz w:val="36"/>
          <w:szCs w:val="36"/>
        </w:rPr>
        <w:t>Přirozená víra 5</w:t>
      </w:r>
    </w:p>
    <w:p>
      <w:pPr>
        <w:pStyle w:val="Normal"/>
        <w:rPr>
          <w:sz w:val="36"/>
          <w:szCs w:val="36"/>
        </w:rPr>
      </w:pPr>
      <w:r>
        <w:rPr>
          <w:sz w:val="36"/>
          <w:szCs w:val="36"/>
        </w:rPr>
      </w:r>
    </w:p>
    <w:p>
      <w:pPr>
        <w:pStyle w:val="Normal"/>
        <w:rPr/>
      </w:pPr>
      <w:r>
        <w:rPr/>
        <w:t>01 Titulní</w:t>
      </w:r>
    </w:p>
    <w:p>
      <w:pPr>
        <w:pStyle w:val="Normal"/>
        <w:rPr/>
      </w:pPr>
      <w:r>
        <w:rPr/>
        <w:t>02 Dobro nelze konat</w:t>
      </w:r>
    </w:p>
    <w:p>
      <w:pPr>
        <w:pStyle w:val="Normal"/>
        <w:rPr/>
      </w:pPr>
      <w:r>
        <w:rPr/>
        <w:t>03 Aktuální misijní aktivita</w:t>
      </w:r>
    </w:p>
    <w:p>
      <w:pPr>
        <w:pStyle w:val="Normal"/>
        <w:rPr/>
      </w:pPr>
      <w:r>
        <w:rPr/>
        <w:t>04 Kam dál?</w:t>
      </w:r>
    </w:p>
    <w:p>
      <w:pPr>
        <w:pStyle w:val="Normal"/>
        <w:rPr/>
      </w:pPr>
      <w:r>
        <w:rPr/>
        <w:t>05 Neklidná doba</w:t>
      </w:r>
    </w:p>
    <w:p>
      <w:pPr>
        <w:pStyle w:val="Normal"/>
        <w:rPr/>
      </w:pPr>
      <w:r>
        <w:rPr/>
        <w:t>06 Mladík osahával slečnu</w:t>
      </w:r>
    </w:p>
    <w:p>
      <w:pPr>
        <w:pStyle w:val="Normal"/>
        <w:rPr/>
      </w:pPr>
      <w:r>
        <w:rPr/>
        <w:t>07 Obětování dětí</w:t>
      </w:r>
    </w:p>
    <w:p>
      <w:pPr>
        <w:pStyle w:val="Normal"/>
        <w:rPr/>
      </w:pPr>
      <w:r>
        <w:rPr/>
        <w:t>08 Početí</w:t>
      </w:r>
    </w:p>
    <w:p>
      <w:pPr>
        <w:pStyle w:val="Normal"/>
        <w:rPr/>
      </w:pPr>
      <w:r>
        <w:rPr/>
        <w:t>09 Návrat lásky</w:t>
      </w:r>
    </w:p>
    <w:p>
      <w:pPr>
        <w:pStyle w:val="Normal"/>
        <w:rPr/>
      </w:pPr>
      <w:r>
        <w:rPr/>
        <w:t>10 Přivazovanda</w:t>
      </w:r>
    </w:p>
    <w:p>
      <w:pPr>
        <w:pStyle w:val="Normal"/>
        <w:rPr/>
      </w:pPr>
      <w:r>
        <w:rPr/>
        <w:t>11 Nedaří se</w:t>
      </w:r>
    </w:p>
    <w:p>
      <w:pPr>
        <w:pStyle w:val="Normal"/>
        <w:rPr/>
      </w:pPr>
      <w:r>
        <w:rPr/>
        <w:t>12 Výchova dívek</w:t>
      </w:r>
    </w:p>
    <w:p>
      <w:pPr>
        <w:pStyle w:val="Normal"/>
        <w:rPr/>
      </w:pPr>
      <w:r>
        <w:rPr/>
        <w:t>13 Osvobozený svět</w:t>
      </w:r>
    </w:p>
    <w:p>
      <w:pPr>
        <w:pStyle w:val="Normal"/>
        <w:rPr/>
      </w:pPr>
      <w:r>
        <w:rPr/>
        <w:t>14 Diverzifikace magie</w:t>
      </w:r>
    </w:p>
    <w:p>
      <w:pPr>
        <w:pStyle w:val="Normal"/>
        <w:rPr/>
      </w:pPr>
      <w:r>
        <w:rPr/>
        <w:t>15 Temné energie</w:t>
      </w:r>
    </w:p>
    <w:p>
      <w:pPr>
        <w:pStyle w:val="Normal"/>
        <w:rPr>
          <w:b w:val="false"/>
          <w:b w:val="false"/>
          <w:sz w:val="28"/>
          <w:szCs w:val="28"/>
        </w:rPr>
      </w:pPr>
      <w:r>
        <w:rPr/>
        <w:t>16  Soutě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r>
        <w:br w:type="page"/>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t>Dobro nelze konat</w:t>
      </w:r>
    </w:p>
    <w:p>
      <w:pPr>
        <w:pStyle w:val="Normal"/>
        <w:rPr/>
      </w:pPr>
      <w:r>
        <w:rPr/>
        <w:tab/>
      </w:r>
    </w:p>
    <w:p>
      <w:pPr>
        <w:pStyle w:val="Normal"/>
        <w:rPr>
          <w:b w:val="false"/>
          <w:b w:val="false"/>
        </w:rPr>
      </w:pPr>
      <w:r>
        <w:rPr>
          <w:b w:val="false"/>
        </w:rPr>
        <w:tab/>
        <w:t xml:space="preserve">Nelze svévolně konat dobro a jinak to zatím nejde. Proč? Konat dobro znamená něco změnit. Jenže dobro pro jednoho znamená zlo, nevýhodu, pro několik dalších. To platí naprosto všude. V politické správě, v magii i kterémkoli jiném prostoru.  Určitě se nemůžeme chválit, že jsme udělali něco dobrého. Obdarovaní nebo zvýhodnění mlčí, ozvou se znevýhodnění a žádají trest, nápravu nebo návrat do původního stavu. Jako příklad uvedu partyzány a piráty. Jde o krajní případ, ve všech případech skupina koná dobro pro někoho a zde může očekávat podporu a ocenění. Strana druhá v nich však vidí zločince a kriminální živly a snaží se je zničit.  </w:t>
      </w:r>
    </w:p>
    <w:p>
      <w:pPr>
        <w:pStyle w:val="Normal"/>
        <w:rPr>
          <w:b w:val="false"/>
          <w:b w:val="false"/>
        </w:rPr>
      </w:pPr>
      <w:r>
        <w:rPr>
          <w:b w:val="false"/>
        </w:rPr>
        <w:tab/>
        <w:t>A jak probíhají mocenské změny? Zdá se, že to někdo řídí ve světě duchovním. Když jedna entita zanikne, udělá prostor některé další. Ta uvolněný prostor obsadí a začne zde provádět vlastní světovládu. Vždy narazí na skupinu, která jejich moc omezuje. To se řeší bojem, ve kterém jedna ze stran zvítězí a druhá moc ztratí nebo dokonce zanikne. Nějaká další entita uvolněný prostor obsadí a realizuje zde svoji moc. To je mechanismus zániku duchovního světa, zanikl už tak velký počet duchovních bytostí, že nejde ani spočítat, ani odhadovat. Má to nějaké řešení? Jistěže, každý problém má dvacet řešení, polovina je reálná, jen je poznat, tři  problém řeší a jedno z toho je nejlepší. To platí obecně a skoro vždy. Nezbytná je přítomnost autority, která řešení prosadí. Může jít o direktivu nebo o dohodu. Autorita by možná byla, ale každé její řešení by měnilo společnost. Každý si přeji nápravu, urovnání, ale podle vlastních pravidel a podle starého systému. Také jejich nový světový řád nic nového nepřináší. Mohl bych pokračovat ještě dlouho, ale ani já dlouhé články nečtu.</w:t>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Aktuální misijní aktivita</w:t>
      </w:r>
    </w:p>
    <w:p>
      <w:pPr>
        <w:pStyle w:val="Normal"/>
        <w:rPr/>
      </w:pPr>
      <w:r>
        <w:rPr/>
        <w:tab/>
      </w:r>
    </w:p>
    <w:p>
      <w:pPr>
        <w:pStyle w:val="Normal"/>
        <w:rPr/>
      </w:pPr>
      <w:r>
        <w:rPr/>
        <w:tab/>
      </w:r>
      <w:r>
        <w:rPr>
          <w:b w:val="false"/>
        </w:rPr>
        <w:t xml:space="preserve">Včera jsem potkal  dva mladé misionáře z Církve Ježíše Krista svatých posledních dnů, sami se k mne přihovořili a tak jsem jim sdělil své názory, zdvořile naslouchali a pěkně jsme se pak rozloučili. Opět podnět k zamyšlení a psaní. Nebyli z Utahu, od Salk Lake City, tedy z Ameriky jako dříve, byli z Anglie, o centru v Utahu jako by ani nevěděli, že jde o zásadní změnu,mi došlo později. Amerika sice může vytisknout další dolary podle potřeby, ale to není všechno. Ve městech se jim válí po ulici bezdomovci, berou drogy až se nakonec předávkují. Prezident Bilden udivuje svými omyly a druhému prezidentu ustřelil ucho dvacetiletý mladík. To beru jako znamení, že je pod ochranou osudových sil. Američtí vojáci se už  drží zpět a jejich zájmy mají plnit vojáci v Evropě. No a zde uvedená církev se také převádí do Evropy, do Anglie. Iluzi o totálním ohrožení světa se ujala slovenská církev. </w:t>
      </w:r>
    </w:p>
    <w:p>
      <w:pPr>
        <w:pStyle w:val="Normal"/>
        <w:rPr>
          <w:b w:val="false"/>
          <w:b w:val="false"/>
        </w:rPr>
      </w:pPr>
      <w:r>
        <w:rPr>
          <w:b w:val="false"/>
        </w:rPr>
        <w:tab/>
        <w:t xml:space="preserve">Spasitelem Slovanů se má stát Putin. Možná se už o tom doslechl. My zase víme z doslechu, že kdyby Putin zvítězil, tak bychom byli všichni zotročeni. Objevila se zde Alatra, to znamená jiná země, varují nás před Apexiány, to jsou ti, co nás od počátku zotročovali a hlavně moc hodní Anunnaki. Je to docela úsměvné, ale oni nějakou moc mají. Rád bych věděl, kdo šíří nové parazity a nemoci. Nebo hekři a kyberkriminálníci. Oni si snad také myslí, že jim vše projde bez trestu. Bránit se budeme ještě hodně dlouho.  </w:t>
      </w:r>
    </w:p>
    <w:p>
      <w:pPr>
        <w:pStyle w:val="Normal"/>
        <w:rPr>
          <w:b w:val="false"/>
          <w:b w:val="false"/>
        </w:rPr>
      </w:pPr>
      <w:r>
        <w:rPr>
          <w:b w:val="false"/>
        </w:rPr>
        <w:tab/>
        <w:t xml:space="preserve">Straší nás, ale myslím si, že oni sami mají strachu nejvíce. Všem přeji úspěch, klid a pohodu. Vše jde správným směrem.  </w:t>
      </w:r>
    </w:p>
    <w:p>
      <w:pPr>
        <w:pStyle w:val="Normal"/>
        <w:rPr>
          <w:b w:val="false"/>
          <w:b w:val="false"/>
          <w:sz w:val="28"/>
          <w:szCs w:val="28"/>
        </w:rPr>
      </w:pPr>
      <w:r>
        <w:rPr>
          <w:b w:val="false"/>
          <w:sz w:val="28"/>
          <w:szCs w:val="28"/>
        </w:rPr>
        <w:br/>
        <w:br/>
      </w:r>
      <w:r>
        <w:br w:type="page"/>
      </w:r>
    </w:p>
    <w:p>
      <w:pPr>
        <w:pStyle w:val="Normal"/>
        <w:rPr>
          <w:b w:val="false"/>
          <w:b w:val="false"/>
          <w:sz w:val="28"/>
          <w:szCs w:val="28"/>
        </w:rPr>
      </w:pPr>
      <w:r>
        <w:rPr>
          <w:b w:val="false"/>
          <w:sz w:val="28"/>
          <w:szCs w:val="28"/>
        </w:rPr>
      </w:r>
    </w:p>
    <w:p>
      <w:pPr>
        <w:pStyle w:val="Normal"/>
        <w:rPr/>
      </w:pPr>
      <w:r>
        <w:rPr/>
      </w:r>
    </w:p>
    <w:p>
      <w:pPr>
        <w:pStyle w:val="Normal"/>
        <w:jc w:val="center"/>
        <w:rPr/>
      </w:pPr>
      <w:r>
        <w:rPr/>
        <w:t xml:space="preserve">Kam dál? </w:t>
      </w:r>
    </w:p>
    <w:p>
      <w:pPr>
        <w:pStyle w:val="Normal"/>
        <w:rPr/>
      </w:pPr>
      <w:r>
        <w:rPr/>
        <w:tab/>
      </w:r>
    </w:p>
    <w:p>
      <w:pPr>
        <w:pStyle w:val="Normal"/>
        <w:rPr>
          <w:b w:val="false"/>
          <w:b w:val="false"/>
        </w:rPr>
      </w:pPr>
      <w:r>
        <w:rPr>
          <w:b w:val="false"/>
        </w:rPr>
        <w:t>.</w:t>
      </w:r>
    </w:p>
    <w:p>
      <w:pPr>
        <w:pStyle w:val="Normal"/>
        <w:rPr>
          <w:b w:val="false"/>
          <w:b w:val="false"/>
        </w:rPr>
      </w:pPr>
      <w:r>
        <w:rPr>
          <w:b w:val="false"/>
        </w:rPr>
        <w:tab/>
        <w:t xml:space="preserve">Ráno mne oslovil Satan, něco mi sdělil a já jsem měl snahu krátce reagovat. Ukázalo se, že má o mém životě, skutcích, hodnotách a vztazích dokonalý přehled a vím, že není sám. Jak to skončilo? Začalo. Píši tento svůj článek a přemýšlím o svém životě. Začnu uznáním, duchovní svět se mi velmi věnoval, dal mi potřebné poznání,  optimální sociální zajištění a potřebné schopnosti, abych mohl splnit životní program. Za vše děkuji a také za pohodu, kterou jsem mohl prožívat. Mým úkolem bylo dál lidem Přirozenou víru, vše je uloženo na stránkách hasna.cz a hermesis.cz a kam dál? </w:t>
      </w:r>
    </w:p>
    <w:p>
      <w:pPr>
        <w:pStyle w:val="Normal"/>
        <w:rPr>
          <w:b w:val="false"/>
          <w:b w:val="false"/>
        </w:rPr>
      </w:pPr>
      <w:r>
        <w:rPr>
          <w:b w:val="false"/>
        </w:rPr>
        <w:tab/>
        <w:t xml:space="preserve">Nebudu se zde chválit svými úspěchy, důvod jsem už psal, totiž, že cokoli provedu, někdo přijme a nemá důvod se k tomu vyjadřovat. Současně s tím jsem znevýhodnil mnoho skupin i jedinců a ti pak na mne útočili. Nejlepší bude za vším udělat tlustou čáru a hledat novou cestu, což právě činím. Co prožívám? Rauš určitě ne, spíše smutek. Také vím, že právě nyní mohu vše změnit. Svoji samotu jsem se snažil řešit navázáním přátelství s lidmi, ale tři  důvody to blokují. Každý už někam patří a měnit to nechce, já jsem jiný a do jejich světa se nehodím, jsem už ve věku, kdy senioři odpočívají a hledám ženu, se kterou bych si užíval, mám zájem o ženskou energii. Takže nic. </w:t>
      </w:r>
    </w:p>
    <w:p>
      <w:pPr>
        <w:pStyle w:val="Normal"/>
        <w:rPr/>
      </w:pPr>
      <w:r>
        <w:rPr>
          <w:b w:val="false"/>
        </w:rPr>
        <w:tab/>
        <w:t xml:space="preserve">Jediné, co mohu dělat, je čistit svět, měnit jeho spiritualitu, nevím, kdo všechno mne do této situace vmanipuloval, který duchovní svět. To dilema trvá. Kdybych si užíval rozkoše, věnoval bych se ženám a minimalizoval bych zájem a působení na svět. Nepřátele nemám a tak bych mohl pomáhat každému, kdo mne o to požádá a zaplatí. </w:t>
        <w:br/>
        <w:br/>
        <w:t xml:space="preserve"> </w:t>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Neklidná doba</w:t>
      </w:r>
    </w:p>
    <w:p>
      <w:pPr>
        <w:pStyle w:val="Normal"/>
        <w:rPr/>
      </w:pPr>
      <w:r>
        <w:rPr/>
        <w:tab/>
      </w:r>
    </w:p>
    <w:p>
      <w:pPr>
        <w:pStyle w:val="Normal"/>
        <w:rPr>
          <w:b w:val="false"/>
          <w:b w:val="false"/>
        </w:rPr>
      </w:pPr>
      <w:r>
        <w:rPr>
          <w:b w:val="false"/>
        </w:rPr>
        <w:t>Je sobota a venku prší. Jsem nyní v Liberci a zde je dobré počasí. Na mnoha místech ve světě mají horka a v nich umírají lidé. Další problém je ve společnosti, jsou zde krize a bezvýchodné situace. O některých se mluví, o jiných nemáme ani tušení. Všechny národy, které prožívaly léta moci a hojnosti, mají zájem svoji dávnou moc obnovit. Za tím účelem jsou zde nadnárodní společnosti, neziskové organizace, kdo může, vytiskne si další peníze. Pokračuje také další praxe, za mocné a jejich zájmy bojují otroci. Forem otroctví je více, jednou z nich je blokování erotiky a trestání nebo odmítání některých přirozených projevů. Elita je zaměřená na finanční zisk a už ví, když bude chtít mít své pohádkové příjmy, musí nechat lidem aspoň drobečky. V tom žiji a mé psaní se bude týkat hlavně života a prožívání.</w:t>
      </w:r>
    </w:p>
    <w:p>
      <w:pPr>
        <w:pStyle w:val="Normal"/>
        <w:rPr>
          <w:b w:val="false"/>
          <w:b w:val="false"/>
        </w:rPr>
      </w:pPr>
      <w:r>
        <w:rPr>
          <w:b w:val="false"/>
        </w:rPr>
        <w:tab/>
        <w:t xml:space="preserve">Už jsem nejméně pětkrát své psaní ukončil měl jsem pocit, že už jsem vše napsal a také proto, že společnost si nepřála žádnou změnu a těšila se, že žádná nebude. Změny se však dějí každý den a to je důvod, proč označuji články datem, nikoli tématem. Psát jsem začal v roce 1988, vše je inspirované a tak jsem nemusel nic přepisovat. Ukazuje to moji úroveň v dané době, fandím si, že rostla a že na té úrovni se někdy někdo také ocitne. Své články píši pro ty, kteří mají snahu změnit svět, není link ani přímý vstup, však stačí vstoupit na 2024 a 4 přepsat na 5. Jistě to někoho napadne nebo bude někým pozván. Mé články jsou inspirované, napíši také kým.  </w:t>
      </w:r>
    </w:p>
    <w:p>
      <w:pPr>
        <w:pStyle w:val="Normal"/>
        <w:rPr>
          <w:b w:val="false"/>
          <w:b w:val="false"/>
        </w:rPr>
      </w:pPr>
      <w:r>
        <w:rPr>
          <w:b w:val="false"/>
        </w:rPr>
        <w:tab/>
        <w:t>Uznal jsem, že by ni psaní chybělo, ale veřejně ho již prezentovat nebudu. Snažím se, aby již nebyly války, ale starý svět se bez nich neobejde. Také se snažím jako senior podporovat erotiku a sexualitu, ať si užijí druzí, když jsem si neužil já. Vše ostatní jsem už napsal.</w:t>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Mladík osahával slečnu</w:t>
      </w:r>
    </w:p>
    <w:p>
      <w:pPr>
        <w:pStyle w:val="Normal"/>
        <w:rPr/>
      </w:pPr>
      <w:r>
        <w:rPr/>
        <w:tab/>
      </w:r>
    </w:p>
    <w:p>
      <w:pPr>
        <w:pStyle w:val="Normal"/>
        <w:rPr>
          <w:b w:val="false"/>
          <w:b w:val="false"/>
        </w:rPr>
      </w:pPr>
      <w:r>
        <w:rPr>
          <w:b w:val="false"/>
        </w:rPr>
        <w:t>.</w:t>
      </w:r>
    </w:p>
    <w:p>
      <w:pPr>
        <w:pStyle w:val="Normal"/>
        <w:rPr/>
      </w:pPr>
      <w:r>
        <w:rPr>
          <w:b w:val="false"/>
        </w:rPr>
        <w:tab/>
        <w:t xml:space="preserve">Tyjo, stále se něco děje. Dnes jsem se na Seznamu dočetl, že mladík 16 let osahával slečnu 14ti-letou, že se jí to líbilo, jenže si to zapsala do svého erotického deníčku, přečetla si to její matka a spěchala na policii, snad aby ochránila svoji nevinnou dceru před úklady osahávání. V tom příběhu je více zajímavých okolností. Mladíka uložili ke spánku mezi dvě slečny a čekali, že se pěkně vyspí. Potěšilo mne, že reakce v diskusi pod článkem byly příznivé ve prospěch mladíka, někdo tam upozornil na zápis v registru trestů, že už tam bude mít záznam, že je pedofil trestaný podmínkou za to, že osahával čtrnáctku. Nabízím řešení, spíše opatření.  </w:t>
      </w:r>
    </w:p>
    <w:p>
      <w:pPr>
        <w:pStyle w:val="Normal"/>
        <w:rPr/>
      </w:pPr>
      <w:r>
        <w:rPr>
          <w:b w:val="false"/>
        </w:rPr>
        <w:tab/>
        <w:t xml:space="preserve">V poslední době se řešilo několik případů. Bohumil Kulinský mladší se těšil  se svými zpěvačkami, tak ho zavřeli, zpěvačky potrestali zrušením jejich ansámblu Bambini di Praga a když Bohumila pustili, zemřel v opuštění, nikdo se s ním už nebavil. Nebo poslanec krasavec Dominik Feri. Měl oplétačky se čtyřmi ženami. Identitu jedné uvedl, takže ostatní tři vyslýchali v tajnosti bez veřejnosti a bez novinářů. Dominik prohlásil, že je nevinný, ale soudce dospěl k názoru, že vinný je a zavřel ho.  Řešení je prosté. </w:t>
      </w:r>
    </w:p>
    <w:p>
      <w:pPr>
        <w:pStyle w:val="Normal"/>
        <w:rPr>
          <w:b w:val="false"/>
          <w:b w:val="false"/>
        </w:rPr>
      </w:pPr>
      <w:r>
        <w:rPr>
          <w:b w:val="false"/>
        </w:rPr>
        <w:tab/>
        <w:t xml:space="preserve">V soudu se musí vyjádřit obě strany. A kdo je tou druhou stranou? Ta mladé ženy? Nebo někdo, kdo za ně mluví a snaží se je zachránit před morálním úpadkem a řešit jejich celoživotní trauma? Chudáci ženy tolik vytrpěly a ani je před soudem nevyslyšeli, vždy je někam ukryli. To se musí napravit. Ženy stěžovatelky musí mít u soudu prostor k vyjádření své újmy. </w:t>
      </w:r>
    </w:p>
    <w:p>
      <w:pPr>
        <w:pStyle w:val="Normal"/>
        <w:rPr>
          <w:b w:val="false"/>
          <w:b w:val="false"/>
          <w:sz w:val="28"/>
          <w:szCs w:val="28"/>
        </w:rPr>
      </w:pPr>
      <w:r>
        <w:rPr>
          <w:b w:val="false"/>
          <w:sz w:val="28"/>
          <w:szCs w:val="28"/>
        </w:rPr>
        <w:br/>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Obětování dětí</w:t>
      </w:r>
    </w:p>
    <w:p>
      <w:pPr>
        <w:pStyle w:val="Normal"/>
        <w:rPr/>
      </w:pPr>
      <w:r>
        <w:rPr/>
        <w:tab/>
      </w:r>
    </w:p>
    <w:p>
      <w:pPr>
        <w:pStyle w:val="Normal"/>
        <w:rPr>
          <w:b w:val="false"/>
          <w:b w:val="false"/>
        </w:rPr>
      </w:pPr>
      <w:r>
        <w:rPr>
          <w:b w:val="false"/>
        </w:rPr>
        <w:t xml:space="preserve">Děje se toho hodně, přichází ke mně inspirace a tak opět píši. Mnozí si pamatujeme na jednu fotku z Afriky, vpředu umírá malé děvčátko a za ním způsobně očekává sup až se stane jeho potravou. Fotka byla oceněna spolu se svým autorem, jenže po několika desetiletích vyvolala vášně, že tu dívku fotograf  nezachránil. Tlak byl tak silný, že nevydržel a vzal si život. Jak to měl pan fotograf řešit? Měl zahnat supa? Měl dát dívce najíst? Kolikrát? Měl ji vzít k sobě domů? Mohl se o ni postarat dvacet let, pak by ona měla své děti a jaký by byl jejich osud? Jak je vidět, jde o systémovou záležitost.  </w:t>
      </w:r>
    </w:p>
    <w:p>
      <w:pPr>
        <w:pStyle w:val="Normal"/>
        <w:rPr>
          <w:b w:val="false"/>
          <w:b w:val="false"/>
        </w:rPr>
      </w:pPr>
      <w:r>
        <w:rPr>
          <w:b w:val="false"/>
        </w:rPr>
        <w:tab/>
        <w:t xml:space="preserve">Problém s dětmi a jejich osudem máme také zde, v celé Evropě. Dokázali bychom stanovit hodnoty pro šťastný a úspěšný život dětí? Zda jejich současný život není obětováním? Museli bychom posoudit jejich základní životní podmínky a hodnoty. To může provést každý, kdo to chce řešit. </w:t>
      </w:r>
    </w:p>
    <w:p>
      <w:pPr>
        <w:pStyle w:val="Normal"/>
        <w:rPr/>
      </w:pPr>
      <w:r>
        <w:rPr>
          <w:b w:val="false"/>
        </w:rPr>
        <w:tab/>
        <w:t xml:space="preserve">Když zemřela královna Alžběta II., to bylo  8. září 2022 ve Skotsku, přišla mi myšlenka, že se podílela na obětování dětí. To nemohu potvrdit, ale nechtěl jsem k tomu ani vyjádřit. Věděl jsem, že patří k Iluminátům a ti se mi ozvali a přáli si, abych se tím zabýval a napsal článek. Informace, které jsem dostal, jsem uznal a na obětování dětí jsem kývl, důvod zde je.  </w:t>
      </w:r>
    </w:p>
    <w:p>
      <w:pPr>
        <w:pStyle w:val="Normal"/>
        <w:rPr>
          <w:b w:val="false"/>
          <w:b w:val="false"/>
        </w:rPr>
      </w:pPr>
      <w:r>
        <w:rPr>
          <w:b w:val="false"/>
        </w:rPr>
        <w:tab/>
        <w:t>Svět čtyři milénia fungoval na základě hodnot negativní energie, souviselo to s vesmírnými válkami a se snahou lidstvo zotročit. Společnost ve které žijeme, má zažité určité hodnoty a jiné hodnoty démonizuje. Náprava bude dlouhá, ale část společnosti potřebuje zdroje pozitivní energie již nyní. Přijímá malé děti ve věku do puberty, aby je zařadila do svého systému, ve kterém prožívají lásku, erotiku, štěstí a rauše, samé pozitivní energie, které si od nich bere systém. Mohou kdykoli odejít ze života. Kdo chce vědět více, ať si to sám zjistí od Iluminátů, také mne to zajímá, tak budu hledat dál.</w:t>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Početí</w:t>
      </w:r>
    </w:p>
    <w:p>
      <w:pPr>
        <w:pStyle w:val="Normal"/>
        <w:rPr/>
      </w:pPr>
      <w:r>
        <w:rPr/>
        <w:tab/>
      </w:r>
    </w:p>
    <w:p>
      <w:pPr>
        <w:pStyle w:val="Normal"/>
        <w:rPr>
          <w:b w:val="false"/>
          <w:b w:val="false"/>
        </w:rPr>
      </w:pPr>
      <w:r>
        <w:rPr>
          <w:b w:val="false"/>
        </w:rPr>
        <w:t xml:space="preserve">Změny se dotknou i způsobu početí a mateřství. Mnohá zvířata jsou součástí potravinového řetězce a jejich mláďata a tedy i jejich počet redukují jiné druhy. U člověka je to jinak, narozené děti dosahují dospělosti a je potřeba řídit počet narozených dětí. Jednou z možností je, že by žena donosila oplodněné vajíčko dárkyně. Údělem některých žen je zplodit a vychovat větší počet dětí, když jiné zůstanou bezdětné. Možností je více a ženy je znají nebo si nechají poradit. Přibudou i jiné možnosti.   </w:t>
      </w:r>
    </w:p>
    <w:p>
      <w:pPr>
        <w:pStyle w:val="Normal"/>
        <w:rPr>
          <w:b w:val="false"/>
          <w:b w:val="false"/>
        </w:rPr>
      </w:pPr>
      <w:r>
        <w:rPr>
          <w:b w:val="false"/>
        </w:rPr>
        <w:tab/>
        <w:t xml:space="preserve">Muži i ženy už nebudou muset konat těžkou práci, svěří je strojům a byrokracie už také nebude tak žádaná jako nyní. To vše vyvolá potřebu nového způsobu zapojení člověka do aktivit, aby se nenudil. Mezi ty hlavní bude patřit i sexualita včetně duchovních orgií. Z toho plyne potřeba úpravy způsobu početí. Rozhodující bude přítomnost duše pro nový život. </w:t>
      </w:r>
    </w:p>
    <w:p>
      <w:pPr>
        <w:pStyle w:val="Normal"/>
        <w:rPr>
          <w:b w:val="false"/>
          <w:b w:val="false"/>
        </w:rPr>
      </w:pPr>
      <w:r>
        <w:rPr>
          <w:b w:val="false"/>
        </w:rPr>
        <w:tab/>
        <w:t xml:space="preserve">.Sliznice dělohy se bude udržovat stejně jako sliznice jiné, bez menstruace. Když však osud přivede duši pro inkarnaci, tak se spustí menstruace, aby se děloha řádně vyčistila. Žena zatouží po dítěti a zajistí si oplodnění od vhodného muže, obvykle od životního druha. Vůle ženy může být jen okrajová, vše zařídí osud. Na počátku je přání ženy, že chce mít děti. Důležitý je i souhlas partnera, manžela. Sociální okolnosti také bývají dosti složité.   </w:t>
      </w:r>
    </w:p>
    <w:p>
      <w:pPr>
        <w:pStyle w:val="Normal"/>
        <w:rPr>
          <w:b w:val="false"/>
          <w:b w:val="false"/>
        </w:rPr>
      </w:pPr>
      <w:r>
        <w:rPr>
          <w:b w:val="false"/>
        </w:rPr>
        <w:tab/>
        <w:t xml:space="preserve">Změna se týká také libida v oblasti nahoty, erotiky, sexu a hedonismus. Víra zde důležitou roli, pozemské kulty tuto oblast podporují, vesmírné kulty se ji snaží blokovat. Každý podle svého, je nutné to respektovat a nevnucovat jinověrcům. </w:t>
      </w:r>
    </w:p>
    <w:p>
      <w:pPr>
        <w:pStyle w:val="Normal"/>
        <w:rPr>
          <w:b w:val="false"/>
          <w:b w:val="false"/>
        </w:rPr>
      </w:pPr>
      <w:r>
        <w:rPr>
          <w:b w:val="false"/>
        </w:rPr>
        <w:tab/>
        <w:t>Mateřství je také určeno k citlivé úpravě lidnatosti, udržení funkčnosti společnosti, složení a diverzifikaci životních funkcí osob. Také se počítá s dlouhověkostí a rozšíří se možnosti duchovního světa v podílu na životě.</w:t>
      </w:r>
    </w:p>
    <w:p>
      <w:pPr>
        <w:pStyle w:val="Normal"/>
        <w:rPr/>
      </w:pPr>
      <w:r>
        <w:rPr>
          <w:b w:val="false"/>
        </w:rPr>
        <w:t xml:space="preserve">Ve své představě rozdrtím uvolněné vajíčko v těle ženy, zatím dobrý. </w:t>
      </w:r>
      <w:r>
        <w:br w:type="page"/>
      </w:r>
    </w:p>
    <w:p>
      <w:pPr>
        <w:pStyle w:val="Normal"/>
        <w:rPr>
          <w:b w:val="false"/>
          <w:b w:val="false"/>
          <w:sz w:val="28"/>
          <w:szCs w:val="28"/>
        </w:rPr>
      </w:pPr>
      <w:r>
        <w:rPr>
          <w:b w:val="false"/>
          <w:sz w:val="28"/>
          <w:szCs w:val="28"/>
        </w:rPr>
      </w:r>
    </w:p>
    <w:p>
      <w:pPr>
        <w:pStyle w:val="Normal"/>
        <w:jc w:val="center"/>
        <w:rPr/>
      </w:pPr>
      <w:r>
        <w:rPr/>
      </w:r>
    </w:p>
    <w:p>
      <w:pPr>
        <w:pStyle w:val="Normal"/>
        <w:jc w:val="center"/>
        <w:rPr/>
      </w:pPr>
      <w:r>
        <w:rPr/>
        <w:t>Návrat lásky</w:t>
      </w:r>
    </w:p>
    <w:p>
      <w:pPr>
        <w:pStyle w:val="Normal"/>
        <w:rPr/>
      </w:pPr>
      <w:r>
        <w:rPr/>
        <w:tab/>
      </w:r>
    </w:p>
    <w:p>
      <w:pPr>
        <w:pStyle w:val="Normal"/>
        <w:rPr/>
      </w:pPr>
      <w:r>
        <w:rPr>
          <w:b w:val="false"/>
        </w:rPr>
        <w:tab/>
        <w:t xml:space="preserve">Láska je jednou z priorit našeho života spolu se zdravím, penězi a štěstím. Když jedna z těchto hodnot chybí, zaměříme se na její získání. Absence každé hodnoty může vést až k životnímu selhání a smrti. Velký vliv má na to duchovní orientace, otázka víry, souvislosti vytvářejí složité kombinace a vazby. Mnohé ideologie a víry vedou lidi k odříkání a utrpení s cílem získat dostatek negativní energie pro udržení moci. Absence lásky sem patří také. "Nemilujte člověka, milujte Boha" to některé církve i nyní doporučují.    </w:t>
      </w:r>
    </w:p>
    <w:p>
      <w:pPr>
        <w:pStyle w:val="Normal"/>
        <w:rPr/>
      </w:pPr>
      <w:r>
        <w:rPr>
          <w:b w:val="false"/>
        </w:rPr>
        <w:tab/>
        <w:t xml:space="preserve">To se týká všech priorit a celého životního stylu. Už se opakuji, tedy k návratu lásky. Duchovním symbolem lásky je planoucí srdce. Umožňuje prožívat lásku a může ho mít každý. A jak lidé o lásku přišli? Vesmírné války se promítly na naši planetu a zadaly touhu několika velkým skupinám vládnout celému světu na základě zásady "vítěz bere vše". Ženy pohrozily ztrátou lásky, ale touha po ovládnutí světa byla silnější. Mé psaní má snahu vrátit lásku lidem, nejen pacifistům, kteří války odmítají. </w:t>
      </w:r>
    </w:p>
    <w:p>
      <w:pPr>
        <w:pStyle w:val="Normal"/>
        <w:rPr/>
      </w:pPr>
      <w:r>
        <w:rPr>
          <w:b w:val="false"/>
        </w:rPr>
        <w:tab/>
        <w:t xml:space="preserve">Před ztrátou byla láska přístupná, ale její obnova je spojena s úsilím a cíleným přijetím nových hodnot. Především se musí rozšířit láska ženy na více mužů s tím, že každý muž i žena mají hlavního trvalého partnera a je schopen přijímat lásku od partnerů dalších. Pak už nebudou sebevraždy z lásky neopětované a odmítnuté. Láska není sex, láska může být i platonická a přátelská. Také nemusí být opětovaná, stačí, když bude přijímána. Každý si formu a meze stanoví sám a vše je na dohodě. Vztah se vždy bude měnit, posilovat nebo zanikat, možné je i další sblížení. Každý ať citlivě sleduje, kdo má zájem o jeho lásku, ať příznivě reaguje a forem dalšího vztahu je celá řada. Vývoj pak záleží na mnoha podmínkách a možnostech, když jde jen o zamilovanost, tak ta někdy po čtyřech letech zaniká. Otevřete se lásce. </w:t>
      </w:r>
    </w:p>
    <w:p>
      <w:pPr>
        <w:pStyle w:val="Normal"/>
        <w:rPr>
          <w:b w:val="false"/>
          <w:b w:val="false"/>
        </w:rPr>
      </w:pPr>
      <w:r>
        <w:rPr>
          <w:b w:val="false"/>
        </w:rPr>
      </w:r>
    </w:p>
    <w:p>
      <w:pPr>
        <w:pStyle w:val="Normal"/>
        <w:jc w:val="center"/>
        <w:rPr/>
      </w:pPr>
      <w:r>
        <w:rPr/>
      </w:r>
    </w:p>
    <w:p>
      <w:pPr>
        <w:pStyle w:val="Normal"/>
        <w:jc w:val="center"/>
        <w:rPr/>
      </w:pPr>
      <w:r>
        <w:rPr/>
      </w:r>
    </w:p>
    <w:p>
      <w:pPr>
        <w:pStyle w:val="Normal"/>
        <w:jc w:val="center"/>
        <w:rPr/>
      </w:pPr>
      <w:r>
        <w:rPr/>
        <w:t>Přivazovanda</w:t>
      </w:r>
    </w:p>
    <w:p>
      <w:pPr>
        <w:pStyle w:val="Normal"/>
        <w:rPr/>
      </w:pPr>
      <w:r>
        <w:rPr>
          <w:b w:val="false"/>
        </w:rPr>
        <w:br/>
        <w:tab/>
        <w:t xml:space="preserve">Často myslím na erotické kratochvíle, tak jsem si vymyslel přivazovandu s páskou na očích a se zvukovou kulisou. Na holé stěně mám u stropu dvě velké moždinky s očkama, které unesou člověka. K tomu prádelní šňůru a náramky na pověšení. Na to se přiváže zájemce o trošku adrenalinu. Má zavázené oči a prožívá virtuální realitu ze zvukového doprovodu. Na něm jsou hlasy více osob, mužů nebo žen a iluze nějakého děje. Jo, dobrý.   </w:t>
      </w:r>
    </w:p>
    <w:p>
      <w:pPr>
        <w:pStyle w:val="Normal"/>
        <w:rPr>
          <w:b w:val="false"/>
          <w:b w:val="false"/>
        </w:rPr>
      </w:pPr>
      <w:r>
        <w:rPr>
          <w:b w:val="false"/>
        </w:rPr>
        <w:tab/>
        <w:t xml:space="preserve">Tak jsem přivedl kamarádku Renatku a nabídl jsem jí, že ji přivážu. Zvědavost zvítězila a Renatka souhlasila. Pověsil jsem ji na očka ve zdi a vytáhl šňůry, aby měla ruce nahoře. Už to znala, tak dala zavěšené ruce  k sobě a spokojeně se přesvědčila, že by se mohla sama odvázat. Zavázal jsem jí oči a oznámil, že bude překvapení. Chystal jsem zvukovou nahrávku a ona si sundala pásku z očí, protože byla opravdu velmi zvědavá nebo se bála. Smála se, že chystám reproduktorky. Opět jsem jí dal pásku na oči. </w:t>
      </w:r>
    </w:p>
    <w:p>
      <w:pPr>
        <w:pStyle w:val="Normal"/>
        <w:rPr>
          <w:b w:val="false"/>
          <w:b w:val="false"/>
        </w:rPr>
      </w:pPr>
      <w:r>
        <w:rPr>
          <w:b w:val="false"/>
        </w:rPr>
        <w:tab/>
        <w:t xml:space="preserve">Pustil jsem zvuk a začal ji nahoře svlékat. Ahoj, přišli jsme na návštěvu. To jste nemuseli, teď se mi to zrovna nehodí. Hladil jsem Renatku na prsou a ona si to užívala. Ona je moc pěkná, ozval se opět hlas. Navrhnul, že jí sundáme kalhotky. Visela tam nahá a nechala se hladit. Ta přivazovanda je za odměnu? A ty budeš taky přivázaný? Jeho dotazy neměly konce. Asi ano, odpověděl jsem. Budeš se mnou kamarádit? Ptal se dál. Tomu se Renatka usmála, ale už roztoužená. Je pěkná, ocenil ji hlas. Chvíli ještě mluvil, ale pak se rozloučil, že už půjde a odmlčel se.  </w:t>
      </w:r>
    </w:p>
    <w:p>
      <w:pPr>
        <w:pStyle w:val="Normal"/>
        <w:rPr/>
      </w:pPr>
      <w:r>
        <w:rPr>
          <w:b w:val="false"/>
        </w:rPr>
        <w:tab/>
        <w:t xml:space="preserve">Hladit jsem Renatku kde se dalo. Ona to prožívala docela jinak, když byla takto zavěšená. Líbal jsem ji a rukou jsem zajel do rozkroku. Rozkročila se a pustila mne dovnitř.  Netrvalo dlouho a prožila orgasmus. Ještě chvíli jsem pokračoval a pak už si přála odvázat. Sedla si, koukala a dýchala. Pak se uklidnila a já jsem přemýšlel jakou virtualitu ji nabídnu příště.  . </w:t>
        <w:br/>
      </w:r>
      <w:r>
        <w:br w:type="page"/>
      </w:r>
    </w:p>
    <w:p>
      <w:pPr>
        <w:pStyle w:val="Normal"/>
        <w:rPr>
          <w:b w:val="false"/>
          <w:b w:val="false"/>
        </w:rPr>
      </w:pPr>
      <w:r>
        <w:rPr>
          <w:b w:val="false"/>
        </w:rPr>
      </w:r>
    </w:p>
    <w:p>
      <w:pPr>
        <w:pStyle w:val="Normal"/>
        <w:jc w:val="center"/>
        <w:rPr/>
      </w:pPr>
      <w:r>
        <w:rPr/>
      </w:r>
    </w:p>
    <w:p>
      <w:pPr>
        <w:pStyle w:val="Normal"/>
        <w:jc w:val="center"/>
        <w:rPr/>
      </w:pPr>
      <w:r>
        <w:rPr/>
        <w:t>Nedaří se</w:t>
      </w:r>
    </w:p>
    <w:p>
      <w:pPr>
        <w:pStyle w:val="Normal"/>
        <w:rPr/>
      </w:pPr>
      <w:r>
        <w:rPr/>
        <w:tab/>
      </w:r>
    </w:p>
    <w:p>
      <w:pPr>
        <w:pStyle w:val="Normal"/>
        <w:rPr/>
      </w:pPr>
      <w:r>
        <w:rPr>
          <w:b w:val="false"/>
        </w:rPr>
        <w:tab/>
        <w:t>Málokomu se trvale daří, je spokojený a v pohodě, motivovaný pro tvůrčí práci. Je to však pocit žádoucí a cílová snaha pro řešení problémů. Je to i v člověku samém. Někdo je v pohodě a problémy odsouvá na okraj svého vnímání, jiný je trvale nespokojený, ale i to má své příčiny. Zpravidla je to způsobeno trvalou frustrací bez nějaké kompenzace.</w:t>
        <w:br/>
        <w:tab/>
        <w:t xml:space="preserve">Velmi vážnou příčinou nespokojenosti je snaha člověka uplatnit se tam, kde být nemá, kam nepatří. Může jít o manipulaci, aby neplnil své úkoly a svůj životní úkol. Jde především o aktivitu ve skupině která mu není souzena nebo pro kterou nemá potřebné schopnosti. To se řeší odchodem a změnou aktivity. Kdo má životní úkol, měl by se mu věnovat a pak bude úspěšný.   </w:t>
      </w:r>
    </w:p>
    <w:p>
      <w:pPr>
        <w:pStyle w:val="Normal"/>
        <w:rPr/>
      </w:pPr>
      <w:r>
        <w:rPr>
          <w:b w:val="false"/>
        </w:rPr>
        <w:tab/>
        <w:t xml:space="preserve">Člověk může důvody svého neúspěchu hledat u sebe. Může najít někdy s pomocí chyby ve svém jednání a napravit je. Může změnit zdravotní  návyky nebo životosprávu, být aktivnější, udržovat přádek, více odpočívat.   </w:t>
      </w:r>
    </w:p>
    <w:p>
      <w:pPr>
        <w:pStyle w:val="Normal"/>
        <w:rPr>
          <w:b w:val="false"/>
          <w:b w:val="false"/>
        </w:rPr>
      </w:pPr>
      <w:r>
        <w:rPr>
          <w:b w:val="false"/>
        </w:rPr>
        <w:tab/>
        <w:t xml:space="preserve">Nedaří se také kvůli lidem v okolí. Lidé v okolí mohou být přející a neproblémoví, mohou mít velké nároky nebo prosazovat jiné životní hodnoty. Je nutné se napojit na souvěrce a mít alespoň jednoho člověka se vzájemnou důvěrou, uznáním, bez výchovných snah u dospělých. Zdrojem spokojenosti může být také úspěch v nějaké tvůrčí aktivitě, sportu či jinde.  </w:t>
      </w:r>
    </w:p>
    <w:p>
      <w:pPr>
        <w:pStyle w:val="Normal"/>
        <w:rPr>
          <w:b w:val="false"/>
          <w:b w:val="false"/>
        </w:rPr>
      </w:pPr>
      <w:r>
        <w:rPr>
          <w:b w:val="false"/>
        </w:rPr>
        <w:tab/>
        <w:t>Je zde i osud. Někdo je osudem veden, jiný vláčen, se říká. Každý máme osobní průvodce, ty nás chrání a inspirují a pak mají vliv osudové síly, ty rozhodují v naprosté většině důležitých rozhodnutí a řídí také vztahy. Nyní má také mnoho osob duchovní schopnosti, využívají je hlavně ve svůj prospěch. Mohou manipulovat, blokovat nebo i škodit. Jsou v pohodě, neprotestují, ale vše si pak prosadí svojí duchovní schopností.</w:t>
      </w:r>
      <w:r>
        <w:br w:type="page"/>
      </w:r>
    </w:p>
    <w:p>
      <w:pPr>
        <w:pStyle w:val="Normal"/>
        <w:rPr>
          <w:b w:val="false"/>
          <w:b w:val="false"/>
        </w:rPr>
      </w:pPr>
      <w:r>
        <w:rPr>
          <w:b w:val="false"/>
        </w:rPr>
      </w:r>
    </w:p>
    <w:p>
      <w:pPr>
        <w:pStyle w:val="Normal"/>
        <w:jc w:val="center"/>
        <w:rPr/>
      </w:pPr>
      <w:r>
        <w:rPr/>
      </w:r>
    </w:p>
    <w:p>
      <w:pPr>
        <w:pStyle w:val="Normal"/>
        <w:jc w:val="center"/>
        <w:rPr/>
      </w:pPr>
      <w:r>
        <w:rPr/>
        <w:t>Výchova dívek</w:t>
      </w:r>
    </w:p>
    <w:p>
      <w:pPr>
        <w:pStyle w:val="Normal"/>
        <w:rPr/>
      </w:pPr>
      <w:r>
        <w:rPr/>
        <w:tab/>
      </w:r>
    </w:p>
    <w:p>
      <w:pPr>
        <w:pStyle w:val="Normal"/>
        <w:rPr/>
      </w:pPr>
      <w:r>
        <w:rPr/>
        <w:tab/>
      </w:r>
      <w:r>
        <w:rPr>
          <w:b w:val="false"/>
        </w:rPr>
        <w:t xml:space="preserve">Dnes přemýšlím o tom, jak bych se zachoval na místě těchto dívek: https://eroticke.sex-povidky.cz/Vychova-dievcat-v-napravnom-ustave  </w:t>
      </w:r>
    </w:p>
    <w:p>
      <w:pPr>
        <w:pStyle w:val="Normal"/>
        <w:rPr/>
      </w:pPr>
      <w:r>
        <w:rPr>
          <w:b w:val="false"/>
        </w:rPr>
        <w:tab/>
        <w:t>Je to fikce, nemusíme to brát vážně, ale posloužilo mi to jako podnět. Nedočetl jsem to, určitě to ve mně nevyvolalo erotické vzrušení, možná i proto, že jsem 18 let působil jako vychovatel a životní hodnoty řeším. Nepřizpůsobivé dívky se ocitly v nápravném zařízení, aby se zde napravily. Jaký je výsledek  ideální formy nápravy? A kdo se tam dostane? Co je na počátku? Dívka, se kterou si rodina neví rady a která něco provedla, porušila zákon. Co provedla? Kradla? Brala drogy? Věnovala se prostituci? Žila na okraji společnosti? Měla jiné názory než rodiče a škola? Prodávala drogy? Skotačila eroticky na internetu? Co všechno ji mohlo přivést mezi narušené dívky?</w:t>
        <w:tab/>
        <w:t xml:space="preserve">A nyní výsledek? Jaký mají ideální profil dívky, které absolvovaly nápravné zařízení? Mají vyzrálé právní vědomí, odpovědnost, důvěru společnosti, jsou sexuálně zdrženlivé, pracovně spolehlivé, dobré manželky a matky? Spíš je zde riziko, že jsou většími deprivanty, než před profesionální nápravou. Možná je tam naučili strachu a poslušnosti. To by pak dávalo smysl. </w:t>
      </w:r>
    </w:p>
    <w:p>
      <w:pPr>
        <w:pStyle w:val="Normal"/>
        <w:rPr>
          <w:b w:val="false"/>
          <w:b w:val="false"/>
        </w:rPr>
      </w:pPr>
      <w:r>
        <w:rPr>
          <w:b w:val="false"/>
        </w:rPr>
        <w:tab/>
        <w:t>Také mne napadlo, právě dnes jsem si na Seznamu přečetl, že řemeslníci jsou velmi dobře placeni, protože je jich málo. Vím také, že mnoho mladých má snahu žít mimo společnost, nejen u nás a v Japonsku.</w:t>
      </w:r>
    </w:p>
    <w:p>
      <w:pPr>
        <w:pStyle w:val="Normal"/>
        <w:rPr/>
      </w:pPr>
      <w:r>
        <w:rPr>
          <w:b w:val="false"/>
        </w:rPr>
        <w:t xml:space="preserve">Jistě záleží na tom, co společnost mladým nabízí a jaké nabízí životní hodnoty. Nabízí jen násilí a pak hrozba války. Není divu, že mladí mají snahu žít mimo společnost podle vlastních představ. Držím jim palce a jsem rád, že to nemusím řešit. Vnímám příznivé tendence a věřím, že se mladí prosadí.   </w:t>
      </w:r>
      <w:r>
        <w:br w:type="page"/>
      </w:r>
    </w:p>
    <w:p>
      <w:pPr>
        <w:pStyle w:val="Normal"/>
        <w:rPr>
          <w:b w:val="false"/>
          <w:b w:val="false"/>
        </w:rPr>
      </w:pPr>
      <w:r>
        <w:rPr>
          <w:b w:val="false"/>
        </w:rPr>
      </w:r>
    </w:p>
    <w:p>
      <w:pPr>
        <w:pStyle w:val="Normal"/>
        <w:jc w:val="center"/>
        <w:rPr/>
      </w:pPr>
      <w:r>
        <w:rPr/>
      </w:r>
    </w:p>
    <w:p>
      <w:pPr>
        <w:pStyle w:val="Normal"/>
        <w:jc w:val="center"/>
        <w:rPr/>
      </w:pPr>
      <w:r>
        <w:rPr/>
        <w:t>Osvobozený svět</w:t>
      </w:r>
    </w:p>
    <w:p>
      <w:pPr>
        <w:pStyle w:val="Normal"/>
        <w:rPr/>
      </w:pPr>
      <w:r>
        <w:rPr/>
        <w:tab/>
      </w:r>
    </w:p>
    <w:p>
      <w:pPr>
        <w:pStyle w:val="Normal"/>
        <w:rPr/>
      </w:pPr>
      <w:r>
        <w:rPr>
          <w:b w:val="false"/>
        </w:rPr>
        <w:tab/>
        <w:t>Osvobozený proto, že dříve svobodný nebyl a svět protože se osvobození týká planety, přírody i lidstva. Pojmy svoboda a osvobození jsou uznávané, jde o to, jak a čím jsou naplněny, jak konečná svoboda vypadá. Starý svět vládl pomocí strachu a poslušnosti, konformity a likvidace všeho, co bylo  mimo systém, odmítnutí všeho, co mohlo systém narušit. Jak to začalo? Podle Knihy Genesis člověk po stvoření žil v Ráji, kde měl hned z počátku blokování poznání, schopnost rozpoznat dobré a zlé a také sexualitu. Každý, kdo se snaží lidem tyto hodnoty zpřístupnit, plní roli hada svůdce. Bůh tedy člověka blokuje a jeho oponent se snaží člověka obohatit. Je zde ještě jedna nejasnost s tím Rájem, člověk byl však stvořen proto, aby pracoval a přímo otročil.</w:t>
        <w:tab/>
        <w:t xml:space="preserve">Jak je to s osvobozením člověka? Člověka v jeho dřině nahrazují stroje, to je hlavní podmínka osvobození. Starý svět je založený na zisku. Miliardáři sedí na penězích, které chybí jinde. Dát je lidem, zkrátit pracovní dobu a snížit daně. Když budou mít lidé peníze, čas, zdraví, lásku a štěstí, mohou se cítit svobodní. Ale není to všechno. Musí se zlepšení týkat všech národů, aby ustaly migrace za lepším životem. Potřebujeme také dobrou společenskou smlouvu, abychom věděli, že se máme dobře. Je také nutné vše dobré, hmotné i nehmotné, uchránit, ubránit.    </w:t>
      </w:r>
    </w:p>
    <w:p>
      <w:pPr>
        <w:pStyle w:val="Normal"/>
        <w:rPr>
          <w:b w:val="false"/>
          <w:b w:val="false"/>
        </w:rPr>
      </w:pPr>
      <w:r>
        <w:rPr>
          <w:b w:val="false"/>
        </w:rPr>
        <w:tab/>
        <w:t xml:space="preserve">Společnost si žádné změny nepřeje. Myslím, že je změna, společnost potřebuje nové myšlenky. Má snahu si je sepsat sama podle svých potřeb. Nemyslím si, že by napsala program všeobecně přijatelný, uvidíme.  </w:t>
      </w:r>
    </w:p>
    <w:p>
      <w:pPr>
        <w:pStyle w:val="Normal"/>
        <w:rPr>
          <w:b w:val="false"/>
          <w:b w:val="false"/>
        </w:rPr>
      </w:pPr>
      <w:r>
        <w:rPr>
          <w:b w:val="false"/>
        </w:rPr>
        <w:tab/>
        <w:t xml:space="preserve">Velkým problémem je ničení planety, znečištění, špatné hospodaření s vodou, úbytek vegetace, ohrožení animálních skupin, vyvolání zemětřesení, záplav a sucha. Pustíme se do nápravy jen co ničitelé ukončí svůj vliv. </w:t>
      </w:r>
      <w:r>
        <w:br w:type="page"/>
      </w:r>
    </w:p>
    <w:p>
      <w:pPr>
        <w:pStyle w:val="Normal"/>
        <w:rPr>
          <w:b w:val="false"/>
          <w:b w:val="false"/>
        </w:rPr>
      </w:pPr>
      <w:r>
        <w:rPr>
          <w:b w:val="false"/>
        </w:rPr>
      </w:r>
    </w:p>
    <w:p>
      <w:pPr>
        <w:pStyle w:val="Normal"/>
        <w:rPr/>
      </w:pPr>
      <w:r>
        <w:rPr/>
      </w:r>
    </w:p>
    <w:p>
      <w:pPr>
        <w:pStyle w:val="Normal"/>
        <w:jc w:val="center"/>
        <w:rPr/>
      </w:pPr>
      <w:r>
        <w:rPr/>
        <w:t>Diverzifikace magie</w:t>
      </w:r>
    </w:p>
    <w:p>
      <w:pPr>
        <w:pStyle w:val="Normal"/>
        <w:rPr/>
      </w:pPr>
      <w:r>
        <w:rPr/>
        <w:tab/>
      </w:r>
    </w:p>
    <w:p>
      <w:pPr>
        <w:pStyle w:val="Normal"/>
        <w:rPr>
          <w:b w:val="false"/>
          <w:b w:val="false"/>
        </w:rPr>
      </w:pPr>
      <w:r>
        <w:rPr>
          <w:b w:val="false"/>
        </w:rPr>
        <w:tab/>
        <w:t>Vše se má řešit těmi nejmírnějšími, avšak účinnými nástroji. Když nejsou, tak se vytvoří. Mocenské změny po roce byly velmi zásadní a bylo nutné ji řešit extrémními nástroji. Ty známe pod pojmem peklo. Zde zanikaly definitivně duchovní bytosti. Až nyní se situace začala zklidňovat a pro další proces nápravy je nutné vytvořit mírnější prostředky v magii. Obnovují se duchovní principy černý had černé magie a bílý had bílé magie. Jde o zprostředkovanou magii přístupnou všem lidem a řízenou osudem.</w:t>
      </w:r>
    </w:p>
    <w:p>
      <w:pPr>
        <w:pStyle w:val="Normal"/>
        <w:rPr>
          <w:b w:val="false"/>
          <w:b w:val="false"/>
        </w:rPr>
      </w:pPr>
      <w:r>
        <w:rPr>
          <w:b w:val="false"/>
        </w:rPr>
        <w:tab/>
        <w:t xml:space="preserve">Jde o možnosti obrany proti mocenské zvůli. Patří sem prokletí, manipulace, blokování a mnoho dalších forem jednání podle konkrétní situace a úrovně. Celý systém je určený osobám v obtížných životních podmínkách, především lidem, kteří nenašli spravedlnost u soudu, prožívajícím mocenskou zvůli, vězňům svědomí a všem v beznaději a bezpráví. Platí, nesuď, abys nebyl souzen. O pomoci rozhodují osudové síly, každý však musí být přesvědčený o tom, že oprávněně užívá tyto nástroje. </w:t>
      </w:r>
    </w:p>
    <w:p>
      <w:pPr>
        <w:pStyle w:val="Normal"/>
        <w:rPr/>
      </w:pPr>
      <w:r>
        <w:rPr>
          <w:b w:val="false"/>
        </w:rPr>
        <w:tab/>
        <w:t xml:space="preserve">Jak postupovat? Jak to funguje? </w:t>
      </w:r>
    </w:p>
    <w:p>
      <w:pPr>
        <w:pStyle w:val="Normal"/>
        <w:rPr>
          <w:b w:val="false"/>
          <w:b w:val="false"/>
        </w:rPr>
      </w:pPr>
      <w:r>
        <w:rPr>
          <w:b w:val="false"/>
        </w:rPr>
        <w:tab/>
        <w:t xml:space="preserve">Jde o nástroj obrany a nápravy, nelze použít k útokům nebo prosazení vůle. Když člověk nenajde zastání a spravedlnost ve společnosti, vyšle k Bohu v meditaci prosbu o pomoc nebo Boží soud. Pomoci může mág nebo kněžka. Vše ostatní v moci vyšších osudových sil. Kdokoli také může vyslat blok nebo prokletí, způsobit stav vyhoření nebo způsobit ztrátu energie. Pak ovšem musí počítat s tím, že také on bude souzen.  </w:t>
      </w:r>
    </w:p>
    <w:p>
      <w:pPr>
        <w:pStyle w:val="Normal"/>
        <w:rPr>
          <w:b w:val="false"/>
          <w:b w:val="false"/>
        </w:rPr>
      </w:pPr>
      <w:r>
        <w:rPr>
          <w:b w:val="false"/>
        </w:rPr>
        <w:tab/>
        <w:t xml:space="preserve">Doporučuji nikomu neškodit, netýrat, dodržovat smlouvy, mít dobré vztahy s lidmi i s duchovním světem. </w:t>
      </w:r>
      <w:r>
        <w:br w:type="page"/>
      </w:r>
    </w:p>
    <w:p>
      <w:pPr>
        <w:pStyle w:val="Normal"/>
        <w:rPr>
          <w:b w:val="false"/>
          <w:b w:val="false"/>
        </w:rPr>
      </w:pPr>
      <w:r>
        <w:rPr>
          <w:b w:val="false"/>
        </w:rPr>
      </w:r>
    </w:p>
    <w:p>
      <w:pPr>
        <w:pStyle w:val="Normal"/>
        <w:rPr/>
      </w:pPr>
      <w:r>
        <w:rPr/>
      </w:r>
    </w:p>
    <w:p>
      <w:pPr>
        <w:pStyle w:val="Normal"/>
        <w:jc w:val="center"/>
        <w:rPr/>
      </w:pPr>
      <w:r>
        <w:rPr/>
        <w:t>Temné energie</w:t>
      </w:r>
    </w:p>
    <w:p>
      <w:pPr>
        <w:pStyle w:val="Normal"/>
        <w:rPr/>
      </w:pPr>
      <w:r>
        <w:rPr/>
        <w:tab/>
      </w:r>
    </w:p>
    <w:p>
      <w:pPr>
        <w:pStyle w:val="Normal"/>
        <w:rPr>
          <w:b w:val="false"/>
          <w:b w:val="false"/>
        </w:rPr>
      </w:pPr>
      <w:r>
        <w:rPr>
          <w:b w:val="false"/>
        </w:rPr>
        <w:tab/>
        <w:t xml:space="preserve">Démonické energie byly shromážděny a pověřeny energetickou likvidací nekonformních osob. Během dlouhého předchozího období se dokázalo nashromáždit velké množství deprivantů bez ega a bez pudu sebezáchovy. Pro potřeby ovládnutí "konce světa", hlubokých změn na úrovni kalpy, na planetu přicházelo mnoho těchto energetických temných bytostí i z třiceti jiných planet. Velký počet těchto bytostí pozemského původu tvořili cíleně tvoření deprivanti. Úkolem těchto energetických bytostí bylo zachovat stávající systém. Provokováni k aktivitě byli decimováni spalujícím ohněm. </w:t>
      </w:r>
    </w:p>
    <w:p>
      <w:pPr>
        <w:pStyle w:val="Normal"/>
        <w:rPr>
          <w:b w:val="false"/>
          <w:b w:val="false"/>
        </w:rPr>
      </w:pPr>
      <w:r>
        <w:rPr>
          <w:b w:val="false"/>
        </w:rPr>
        <w:tab/>
        <w:t xml:space="preserve">Jejich absence se podílela na dlouhověkosti. Nyní se jejich role mění. Jsou převedeni pod správu Universa a dostávají nové úkoly. Jejich likvidace byla ukončena. Jejich nové úkoly budou v průběhu věku upraveny a doplněny:  </w:t>
      </w:r>
    </w:p>
    <w:p>
      <w:pPr>
        <w:pStyle w:val="Normal"/>
        <w:rPr/>
      </w:pPr>
      <w:r>
        <w:rPr>
          <w:b w:val="false"/>
        </w:rPr>
        <w:tab/>
        <w:t xml:space="preserve">1. přikázání desatera "nezabiješ" budou sledovat a trestat zabíjení ve velkém počtu, jako jsou války a genocidy. </w:t>
      </w:r>
    </w:p>
    <w:p>
      <w:pPr>
        <w:pStyle w:val="Normal"/>
        <w:rPr>
          <w:b w:val="false"/>
          <w:b w:val="false"/>
        </w:rPr>
      </w:pPr>
      <w:r>
        <w:rPr>
          <w:b w:val="false"/>
        </w:rPr>
        <w:tab/>
        <w:t>2. přikázání desatera "nepokradeš" a to okrádání ve velkém.</w:t>
      </w:r>
    </w:p>
    <w:p>
      <w:pPr>
        <w:pStyle w:val="Normal"/>
        <w:rPr>
          <w:b w:val="false"/>
          <w:b w:val="false"/>
        </w:rPr>
      </w:pPr>
      <w:r>
        <w:rPr>
          <w:b w:val="false"/>
        </w:rPr>
        <w:tab/>
        <w:t>3. bránit zabíjení osob před splněním jejich životního úkolu.</w:t>
      </w:r>
    </w:p>
    <w:p>
      <w:pPr>
        <w:pStyle w:val="Normal"/>
        <w:rPr>
          <w:b w:val="false"/>
          <w:b w:val="false"/>
        </w:rPr>
      </w:pPr>
      <w:r>
        <w:rPr>
          <w:b w:val="false"/>
        </w:rPr>
        <w:tab/>
        <w:t>4. splnění sankcí božího - duchovního soudu a vůle Universa.</w:t>
      </w:r>
    </w:p>
    <w:p>
      <w:pPr>
        <w:pStyle w:val="Normal"/>
        <w:rPr/>
      </w:pPr>
      <w:r>
        <w:rPr>
          <w:b w:val="false"/>
        </w:rPr>
        <w:tab/>
        <w:t xml:space="preserve">5. budou se podílet na ukončení života ve vysokém věku, po ukončení životního úkolu a na prosby žijících osob.  </w:t>
      </w:r>
    </w:p>
    <w:p>
      <w:pPr>
        <w:pStyle w:val="Normal"/>
        <w:rPr>
          <w:rFonts w:eastAsia="Arial"/>
          <w:b w:val="false"/>
          <w:b w:val="false"/>
        </w:rPr>
      </w:pPr>
      <w:r>
        <w:rPr>
          <w:rFonts w:eastAsia="Arial"/>
          <w:b w:val="false"/>
        </w:rPr>
        <w:t xml:space="preserve"> </w:t>
      </w:r>
      <w:r>
        <w:br w:type="page"/>
      </w:r>
    </w:p>
    <w:p>
      <w:pPr>
        <w:pStyle w:val="Normal"/>
        <w:rPr>
          <w:b w:val="false"/>
          <w:b w:val="false"/>
        </w:rPr>
      </w:pPr>
      <w:r>
        <w:rPr>
          <w:b w:val="false"/>
        </w:rPr>
      </w:r>
    </w:p>
    <w:p>
      <w:pPr>
        <w:pStyle w:val="Normal"/>
        <w:rPr/>
      </w:pPr>
      <w:r>
        <w:rPr/>
      </w:r>
    </w:p>
    <w:p>
      <w:pPr>
        <w:pStyle w:val="Normal"/>
        <w:jc w:val="center"/>
        <w:rPr>
          <w:sz w:val="36"/>
          <w:szCs w:val="36"/>
        </w:rPr>
      </w:pPr>
      <w:r>
        <w:rPr>
          <w:sz w:val="36"/>
          <w:szCs w:val="36"/>
        </w:rPr>
        <w:t>Soutěž</w:t>
      </w:r>
    </w:p>
    <w:p>
      <w:pPr>
        <w:pStyle w:val="Normal"/>
        <w:rPr/>
      </w:pPr>
      <w:r>
        <w:rPr/>
        <w:tab/>
      </w:r>
    </w:p>
    <w:p>
      <w:pPr>
        <w:pStyle w:val="Normal"/>
        <w:rPr/>
      </w:pPr>
      <w:r>
        <w:rPr>
          <w:b w:val="false"/>
        </w:rPr>
        <w:tab/>
        <w:t xml:space="preserve">Vše věčné, co stále existuje, uspořádáno je do kruhu. Všemu, co něco produkuje, se musí jeho produkty odebírat, jinak se produkce zastaví. Vše musí probíhat v určitých mezích, jinak dojde k destrukci systému. To jsou nástroje pro udržení systému a mezi ně patří také soutěž. Ta probíhá mezi velkými i malými skupinami na základě dohodnutých pravidel. Nad každou soutěží musí působit nestranný arbitr s dostatečnými pravomocemi. </w:t>
      </w:r>
    </w:p>
    <w:p>
      <w:pPr>
        <w:pStyle w:val="Normal"/>
        <w:rPr>
          <w:b w:val="false"/>
          <w:b w:val="false"/>
        </w:rPr>
      </w:pPr>
      <w:r>
        <w:rPr>
          <w:b w:val="false"/>
        </w:rPr>
        <w:tab/>
        <w:t xml:space="preserve">Nad námi bděl světový četník, toho úkolu se chtěly zhostit Státy. Moc se jim to nepovedlo, místo zajištění spravedlivého systému a svobody sloužily sobě a vyšším mocnostem. Abychom je mohli časem hodnotit, musíme mít k dispozici alternativu pro srovnání. Čeká nás hodně práce, což je dobré. </w:t>
      </w:r>
    </w:p>
    <w:p>
      <w:pPr>
        <w:pStyle w:val="Normal"/>
        <w:rPr>
          <w:b w:val="false"/>
          <w:b w:val="false"/>
        </w:rPr>
      </w:pPr>
      <w:r>
        <w:rPr>
          <w:b w:val="false"/>
        </w:rPr>
        <w:tab/>
        <w:t xml:space="preserve">Od roku 1988 dosud, to je 36 let, jsem psal Boží vůli pro společnost a svět s cílem hladkého přechodu mezi věky. Mandát pro Plejáďany a jejich církve stanovený na dvě milénia, skončil. Do jaké míry se realizovaly pozemské síly, je těžké odhadnout. Určitě však byl celý systém zaměřený na zotročení člověka a celého lidstva s výjimkou spolupracujících elit. Dostal jsem pokyn, abych už nic nepsal, elity stejně provedly úplný opak. Společnost to zdůvodnila neochotou něco měnit, ale ke změnám tak jejich vinou došlo.  </w:t>
      </w:r>
    </w:p>
    <w:p>
      <w:pPr>
        <w:pStyle w:val="Normal"/>
        <w:rPr>
          <w:b w:val="false"/>
          <w:b w:val="false"/>
        </w:rPr>
      </w:pPr>
      <w:r>
        <w:rPr>
          <w:b w:val="false"/>
        </w:rPr>
        <w:tab/>
        <w:t xml:space="preserve">Co můžeme očekávat? Další velké změny. Budou ve prospěch lidstva a společnosti, často nevysvětlitelné a nepochopitelné. Budou je realizovat odmítnutí bohové, silně naštvaní. Tak se pohodlně usaďte a začínáme.   </w:t>
      </w:r>
    </w:p>
    <w:p>
      <w:pPr>
        <w:pStyle w:val="Normal"/>
        <w:rPr/>
      </w:pPr>
      <w:r>
        <w:rPr>
          <w:b w:val="false"/>
        </w:rPr>
        <w:tab/>
        <w:t xml:space="preserve">   </w:t>
        <w:br/>
        <w:br/>
        <w:t xml:space="preserve">.  </w:t>
      </w:r>
    </w:p>
    <w:p>
      <w:pPr>
        <w:pStyle w:val="Normal"/>
        <w:rPr>
          <w:b w:val="false"/>
          <w:b w:val="false"/>
        </w:rPr>
      </w:pPr>
      <w:r>
        <w:rPr>
          <w:b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22:00Z</dcterms:created>
  <dc:creator>WorkPC</dc:creator>
  <dc:description/>
  <cp:keywords/>
  <dc:language>en-US</dc:language>
  <cp:lastModifiedBy>WorkPC</cp:lastModifiedBy>
  <dcterms:modified xsi:type="dcterms:W3CDTF">2024-07-24T07:29:00Z</dcterms:modified>
  <cp:revision>8</cp:revision>
  <dc:subject/>
  <dc:title>Pavel Němec</dc:title>
</cp:coreProperties>
</file>