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5 Musíš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Dnes je 5.8.2024 a systém nového věku se začíná dále profilovat. Každý řád je založen na direktivě „musíš“. Ten přirozený je založen na libidu, ten nepřirozený na trestech, sankcích a jiném přinucení. Řeší se peníze, čas a další priority. Bez odpovědnosti to nejde v žádném systému. Také bohové „musí“, mají svůj program v rámci systému. Co jsme prožili v posledních čtyřech miléniích, lze nazvat dobou zátěže, která nás učila zapojení do systému, řádu, symbolizoval ji prostý kříž jako symbol jediné cesty a ramena symbolizovala vyváženost. Soutěž dvou systémů, přirozeného a totalitního zajistila akční prostředí a dostatek podnětů. Nyní nastal nový věk a ten přináší velké změny. Mladí lidé přinášejí nové hodnoty a nový řád, to způsobuje odmítání podílu na systému v jejich zemi, drží se bokem. Článek řeší způsob zapojení do systému, konstatuje, že ono „musíš“ je vždy přítomno a když se účast v systému prosazuje nevhodným způsobem, vzniká snaha se uvolnit, systém změnit ve formě ignorace systému, rebelie, revoluce a snahy vytvořit systém nový. Systém udržet má snahu mocenská sociální skupina, které systém přináší privilegia. Taková správa společnosti může být základem prosperity na základě dobré společenské smlouvy a sociálního smíru. To je požadavek nového věku. </w:t>
        <w:br/>
        <w:t xml:space="preserve">Co je nutné změnit? Někdo má čas, ale nemá peníze, druhý naopak. Řešením je zkrácení pracovní doby. Když budou příznivé podmínky v zaměstnání, bude zaměstnanců dost. Ve volném čase společnost nabízí různé vyžití, sport, kultura, rituály, jde o setkání s lidmi, nemám na mysli telefony, video a televizi. Formy prožívání volného času jsou různorodé, i zde se projeví nějaké nutnosti. Záleží na tom, co okolí očekává, nemusí to být odpovědnost vůči společnosti, odpovědnost máme i v rodině a k přátelům. Důležité je, abychom mohli plnit své životní poslá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48:00Z</dcterms:created>
  <dc:creator>HomeComp</dc:creator>
  <dc:description/>
  <cp:keywords/>
  <dc:language>en-US</dc:language>
  <cp:lastModifiedBy>WorkPC</cp:lastModifiedBy>
  <dcterms:modified xsi:type="dcterms:W3CDTF">2024-08-06T07:19:00Z</dcterms:modified>
  <cp:revision>3</cp:revision>
  <dc:subject/>
  <dc:title>Svět se mění</dc:title>
</cp:coreProperties>
</file>