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36"/>
        </w:rPr>
        <w:t>7 rituální nahota</w:t>
      </w:r>
    </w:p>
    <w:p>
      <w:pPr>
        <w:pStyle w:val="Normal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.</w:t>
        <w:br/>
        <w:t xml:space="preserve">Přeji si, aby se rituální nahota stala součástí kultů pozemského původu. Miluji nahotu, vnímám ji jako formu svobody, chodím na nudapláže a do wellness, chodím nahý po bytě, v přírodě, kde to jde a tam, kde to nejde, tak alespoň naostro v dlouhém tričku. Koukám na erotická videa, na fotky a mám snahu je fotit. Moc mne těší, že u nás v Česku je situace lepší, než jinde, souvisí to s oslabením vlivu konzervativních sil. </w:t>
        <w:br/>
        <w:t xml:space="preserve">Poslední čtyři milénia byla obdobím zátěže a soutěže s cílem povznést lidstvo na vyšší level, otevřít cestu růstu osobnosti, Ovšem každý to mohl vidět jinak. To se týkalo i erotiky a sexuality. Pro jedny to byla lidská potřeba a přirozenost, pro druhé smrtelný hřích smilstva. Pod vlivem Sovětského svazu byly mnohé sexuální projevy dokonce kriminalizovány. Dosud vztah k nahotě a erotice dělí společnost. Pro jedny je to přirozenost, druzí mají snahu to potlačit a dále kriminalizovat. Rodině byla odebrána možnost předat dětem znalosti a schopnosti, sexuální výchova byla předána škole. Působí zde i bloky, zábrany, kriminalizována je pedofilie jako pedosadismus. To je můj osobní pohled, každý člověk to vidí jinak, celkově je lidstvo v přístupu k nahotě, erotice, sexualitě, pedofilii a hedonismu názorově rozděleno. Ve vztahu k erotice lze odhadnou celkovou hodnotovou orientaci, protože je zde vysoká korelace. Děti přijímají první názory na erotiku a nahotu už ve věku pěti let. Vrstevníci mají celkově velký výchovný potenciál po celé mládí. </w:t>
      </w:r>
    </w:p>
    <w:p>
      <w:pPr>
        <w:pStyle w:val="Normal"/>
        <w:rPr/>
      </w:pPr>
      <w:r>
        <w:rPr>
          <w:b w:val="false"/>
          <w:bCs w:val="false"/>
          <w:sz w:val="27"/>
          <w:szCs w:val="27"/>
        </w:rPr>
        <w:t xml:space="preserve">Mám snahu zde psát o rituální nahotě, erotiku a sexualitu s tím spojenou si dořeší už konkrétní akce a účastníci. Každá nahota má své energetické kouzlo, projevuje se zde vliv Boha dárce života, zdraví a systému. Patří ke Stvořiteli a mimo společnost se neřeší. To je soukromí v bytě, osamělá a vyhrazená místa v přírodě. Celá řada bohů a dominátorů nahotu podporuje a ta je také součástí kultovních rituálů včetně pornografie. Je zdrojem pozitivní energie pro účastníky a také pro duchovní svět. Lidé a skupiny, které potřebují pro svoji existenci energii negativní, násilí a adrenalin, spojují erotiku a sexualitu s aktivitami BDSM, které tuto energii produkují. Mnohé aktivity jsou za hranou zákona a o těch je nutné mlčet a vysvětlit to i děte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32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09:00Z</dcterms:created>
  <dc:creator>WorkPC</dc:creator>
  <dc:description/>
  <cp:keywords/>
  <dc:language>en-US</dc:language>
  <cp:lastModifiedBy>WorkPC</cp:lastModifiedBy>
  <dcterms:modified xsi:type="dcterms:W3CDTF">2024-08-06T07:37:00Z</dcterms:modified>
  <cp:revision>14</cp:revision>
  <dc:subject/>
  <dc:title>Pavel Němec</dc:title>
</cp:coreProperties>
</file>